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"/>
        </w:rPr>
        <w:t>天河区</w:t>
      </w: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"/>
        </w:rPr>
        <w:t>年社区专职工作人员公开招聘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 w:bidi="ar"/>
        </w:rPr>
        <w:t>各招聘单位信息一览表</w:t>
      </w:r>
    </w:p>
    <w:tbl>
      <w:tblPr>
        <w:tblW w:w="9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2020"/>
        <w:gridCol w:w="4720"/>
      </w:tblGrid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策性加分及资格复审地址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沙河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28074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五山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286655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岳洲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五山街道办事处综合服务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大厅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员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08521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员村新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之三昌乐居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4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车陂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2213088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东圃大马路湖边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四楼党建和组织人事办公室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石牌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73358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口中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逸大厦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1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天河南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753187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体育西横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河南街道办事处四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林和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80181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林和西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林和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兴华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722699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银燕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兴华街道办事处八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9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棠下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651505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棠德东横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棠下街道办事处一楼会议室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天园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61690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东方三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园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1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冼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339171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平云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冼村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2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猎德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74025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海清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猎德街道办事处公共服务办公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元岗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08076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元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黄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32760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荔苑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黄村街道办事处三楼会议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龙洞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2108233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洞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龙洞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长兴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21832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长兴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前进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564813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桃园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前进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8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珠吉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235261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珠村东环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珠吉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公共服务办公室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新塘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3576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大观中路新塘大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新塘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08:07Z</dcterms:created>
  <dc:creator>huawei</dc:creator>
  <dc:description/>
  <dc:language>en-US</dc:language>
  <cp:lastModifiedBy>瑶瑶</cp:lastModifiedBy>
  <dcterms:modified xsi:type="dcterms:W3CDTF">2025-07-02T0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92019857B4FDB86D17592A53605E6_13</vt:lpwstr>
  </property>
  <property fmtid="{D5CDD505-2E9C-101B-9397-08002B2CF9AE}" pid="3" name="KSOProductBuildVer">
    <vt:lpwstr>2052-12.1.0.21541</vt:lpwstr>
  </property>
</Properties>
</file>