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关于自愿放弃招聘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  <w:lang w:val="en-US" w:eastAsia="zh-CN" w:bidi="ar"/>
        </w:rPr>
        <w:t xml:space="preserve">       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环节的声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街道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性别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身份证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手机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准考证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按照《天河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招聘社区专职工作人员公告》规定报考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岗）社区专职工作人员，现已进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环节。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因，本人自愿放弃进入该环节资格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声明人（亲笔签名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填写日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月   日</w:t>
      </w:r>
    </w:p>
    <w:p>
      <w:pPr>
        <w:pStyle w:val="TextBodyIndent"/>
        <w:widowControl/>
        <w:spacing w:before="100" w:after="100"/>
        <w:ind w:left="181" w:right="0" w:first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/>
        <w:spacing w:before="100" w:after="100"/>
        <w:ind w:left="181" w:right="0" w:first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/>
        <w:spacing w:before="100" w:after="100"/>
        <w:ind w:left="181" w:right="0" w:first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ind w:left="181" w:firstLine="560"/>
      <w:jc w:val="both"/>
    </w:pPr>
    <w:rPr>
      <w:rFonts w:ascii="Calibri" w:hAnsi="Calibri" w:eastAsia="宋体" w:cs="Times New Roman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0:13Z</dcterms:created>
  <dc:creator>huawei</dc:creator>
  <dc:description/>
  <dc:language>en-US</dc:language>
  <cp:lastModifiedBy>瑶瑶</cp:lastModifiedBy>
  <dcterms:modified xsi:type="dcterms:W3CDTF">2025-07-02T06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2386AA3749668CAA084E26DB6BB5_13</vt:lpwstr>
  </property>
  <property fmtid="{D5CDD505-2E9C-101B-9397-08002B2CF9AE}" pid="3" name="KSOProductBuildVer">
    <vt:lpwstr>2052-12.1.0.21541</vt:lpwstr>
  </property>
</Properties>
</file>