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;微软雅黑" w:cs="Times New Roman"/>
          <w:color w:val="000000"/>
          <w:kern w:val="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 w:bidi="ar"/>
        </w:rPr>
        <w:t>天河区</w:t>
      </w:r>
      <w:r>
        <w:rPr>
          <w:rFonts w:eastAsia="方正小标宋_GBK;微软雅黑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2"/>
          <w:sz w:val="44"/>
          <w:szCs w:val="44"/>
          <w:lang w:val="en-US" w:eastAsia="zh-CN" w:bidi="ar"/>
        </w:rPr>
        <w:t>年社区专职工作人员公开招聘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;微软雅黑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;微软雅黑"/>
          <w:color w:val="000000"/>
          <w:kern w:val="2"/>
          <w:sz w:val="44"/>
          <w:szCs w:val="44"/>
          <w:lang w:val="en-US" w:eastAsia="zh-CN" w:bidi="ar"/>
        </w:rPr>
        <w:t>各招聘单位信息一览表</w:t>
      </w:r>
    </w:p>
    <w:tbl>
      <w:tblPr>
        <w:tblW w:w="94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60"/>
        <w:gridCol w:w="2020"/>
        <w:gridCol w:w="4720"/>
      </w:tblGrid>
      <w:tr>
        <w:trPr>
          <w:trHeight w:val="5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办公电话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政策性加分及资格复审地址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沙河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37280749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龙岗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62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楼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2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五山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85286655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岳洲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五山街道办事处综合服务楼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楼大厅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3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员村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38085210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员村新街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之三昌乐居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201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4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车陂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22130880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东圃大马路湖边街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四楼党建和组织人事办公室</w:t>
            </w:r>
          </w:p>
        </w:tc>
      </w:tr>
      <w:tr>
        <w:trPr>
          <w:trHeight w:val="4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5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石牌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38733580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龙口中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52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天逸大厦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317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会议室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6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天河南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87531872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体育西横街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93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天河南街道办事处四楼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7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林和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38801819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林和西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林和街道办事处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公共服务办公室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8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兴华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87226992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银燕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66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兴华街道办事处八楼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803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公共服务办公室</w:t>
            </w:r>
          </w:p>
        </w:tc>
      </w:tr>
      <w:tr>
        <w:trPr>
          <w:trHeight w:val="3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9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棠下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85651505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棠德东横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棠下街道办事处一楼会议室</w:t>
            </w:r>
          </w:p>
        </w:tc>
      </w:tr>
      <w:tr>
        <w:trPr>
          <w:trHeight w:val="3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0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天园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85616902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东方三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天园街道办事处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703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室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1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冼村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38339171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平云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67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冼村街道办事处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2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猎德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38740250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海清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猎德街道办事处公共服务办公室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3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元岗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37080769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元岗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218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公共服务办公室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4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黄村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82327600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荔苑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黄村街道办事处三楼会议室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5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龙洞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32108233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龙洞北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龙洞街道办事处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312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室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6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长兴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37218320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长兴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289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204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公共服务办公室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7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前进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82564813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桃园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前进街道办事处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301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公共服务办公室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8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珠吉街</w:t>
            </w:r>
          </w:p>
        </w:tc>
        <w:tc>
          <w:tcPr>
            <w:tcW w:w="2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32352610</w:t>
            </w:r>
          </w:p>
        </w:tc>
        <w:tc>
          <w:tcPr>
            <w:tcW w:w="4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珠村东环路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99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珠吉街道办事处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楼公共服务办公室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208</w:t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新塘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020-8235768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广州市天河区大观中路新塘大街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号新塘街道办事处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23"/>
                <w:szCs w:val="23"/>
                <w:lang w:val="en-US" w:eastAsia="zh-CN" w:bidi="ar"/>
              </w:rPr>
              <w:t>306</w:t>
            </w:r>
            <w:r>
              <w:rPr>
                <w:rFonts w:ascii="仿宋_GB2312" w:hAnsi="仿宋_GB2312" w:cs="仿宋_GB2312" w:eastAsia="仿宋_GB2312"/>
                <w:kern w:val="0"/>
                <w:sz w:val="23"/>
                <w:szCs w:val="23"/>
                <w:lang w:val="en-US" w:eastAsia="zh-CN" w:bidi="ar"/>
              </w:rPr>
              <w:t>公共服务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08:07Z</dcterms:created>
  <dc:creator>huawei</dc:creator>
  <dc:description/>
  <dc:language>en-US</dc:language>
  <cp:lastModifiedBy>瑶瑶</cp:lastModifiedBy>
  <dcterms:modified xsi:type="dcterms:W3CDTF">2025-07-02T06:1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EDDE7A2454F68A0EDC404AEEAEEE9_13</vt:lpwstr>
  </property>
  <property fmtid="{D5CDD505-2E9C-101B-9397-08002B2CF9AE}" pid="3" name="KSOProductBuildVer">
    <vt:lpwstr>2052-12.1.0.21541</vt:lpwstr>
  </property>
</Properties>
</file>