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Contents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100" w:after="1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kern w:val="0"/>
          <w:sz w:val="44"/>
          <w:szCs w:val="44"/>
          <w:shd w:fill="FFFFFF" w:val="clear"/>
          <w:lang w:val="en-US" w:eastAsia="zh-CN" w:bidi="ar"/>
        </w:rPr>
        <w:t>天河区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kern w:val="0"/>
          <w:sz w:val="44"/>
          <w:szCs w:val="44"/>
          <w:shd w:fill="FFFFFF" w:val="clear"/>
          <w:lang w:val="en-US" w:eastAsia="zh-CN" w:bidi="ar"/>
        </w:rPr>
        <w:t>年社区专职工作人员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kern w:val="0"/>
          <w:sz w:val="44"/>
          <w:szCs w:val="44"/>
          <w:shd w:fill="FFFFFF" w:val="clear"/>
          <w:lang w:val="en-US" w:eastAsia="zh-CN" w:bidi="ar"/>
        </w:rPr>
        <w:t>网络报名须上传材料清单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firstLine="560"/>
        <w:textAlignment w:val="auto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first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一、上传有效期内身份证或临时身份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（正反面在一页的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二、考生符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具有广州市户籍或持有广州市居住证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及以上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广州市社会保险参保缴费连续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及以上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非本市户籍的广州高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应届毕业生（含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度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度广州高校毕业生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择业期内未落实工作单位，且无社保缴纳记录的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佐证材料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提供户口簿或集体户口首页、本人页（须盖公章）；提供广州市居住证满三年及以上的佐证材料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由居住登记地街道综合事务中心出具的《广州市来穗流动人口情况查询打印表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考生通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穗好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等政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APP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微信小程序查询本人在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广州市社会保险参保缴费连续满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年及以上的佐证材料，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打印个人参保证明或提供参保缴费记录凭证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广州市高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应届毕业生，无法提供学历证书的，须提供中国高等教育学生信息网（学信网）学历信息完整截图或验证报告；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及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度广州高校毕业生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择业期内未落实工作单位，且无社保缴纳记录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由考生本人查询并打印提供个人参保缴费记录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三、毕业证（学历证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四、学历鉴定。考生可以出具其中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种鉴定材料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由中国高等教育学生信息网出具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历证书电子注册备案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由教育厅学历认证中心出具的学历鉴定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有海外学习经历的人员，需提供教育部留学服务中心认证的国外学历认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五、报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岗考生需提供与供职街道签订的劳动合同或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社会保险参保缴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凭证，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及供职街道出具的《同意报考推荐函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六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满足学历、年龄等条件放宽要求的专业技术资格人员或退役军人，须同步上传专业技术资格证书、退出现役证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kern w:val="0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ind w:left="181" w:firstLine="560"/>
      <w:jc w:val="both"/>
    </w:pPr>
    <w:rPr>
      <w:rFonts w:ascii="Calibri" w:hAnsi="Calibri" w:eastAsia="宋体" w:cs="Times New Roman"/>
      <w:kern w:val="2"/>
      <w:sz w:val="28"/>
      <w:szCs w:val="28"/>
      <w:lang w:val="en-US" w:eastAsia="zh-CN" w:bidi="ar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ind w:left="42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07:10Z</dcterms:created>
  <dc:creator>huawei</dc:creator>
  <dc:description/>
  <dc:language>en-US</dc:language>
  <cp:lastModifiedBy>瑶瑶</cp:lastModifiedBy>
  <dcterms:modified xsi:type="dcterms:W3CDTF">2025-07-02T06:1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B960A99004F47BF6C7658ECB16B79_13</vt:lpwstr>
  </property>
  <property fmtid="{D5CDD505-2E9C-101B-9397-08002B2CF9AE}" pid="3" name="KSOProductBuildVer">
    <vt:lpwstr>2052-12.1.0.21541</vt:lpwstr>
  </property>
</Properties>
</file>