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马蚌镇储备村“两委”后备人才报名登记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报名意向村：                                 </w:t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7"/>
        <w:gridCol w:w="653"/>
        <w:gridCol w:w="559"/>
        <w:gridCol w:w="491"/>
        <w:gridCol w:w="634"/>
        <w:gridCol w:w="542"/>
        <w:gridCol w:w="778"/>
        <w:gridCol w:w="460"/>
        <w:gridCol w:w="830"/>
        <w:gridCol w:w="613"/>
        <w:gridCol w:w="2023"/>
      </w:tblGrid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一寸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eastAsia="仿宋_GB2312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eastAsia="仿宋_GB2312"/>
                <w:i w:val="false"/>
                <w:iCs w:val="false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i w:val="false"/>
                <w:iCs w:val="false"/>
                <w:sz w:val="24"/>
                <w:u w:val="none"/>
              </w:rPr>
              <w:t>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家庭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9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称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当选“两代表一委员”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79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说明的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33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内容完全属实，以及所提供的证件材料真实有效，如有虚假，本人自愿承担相应责任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64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64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签字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修改）"/>
    <w:basedOn w:val="Normal"/>
    <w:qFormat/>
    <w:pPr/>
    <w:rPr>
      <w:rFonts w:ascii="Times New Roman" w:hAnsi="Times New Roman" w:eastAsia="国标仿宋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43:00Z</dcterms:created>
  <dc:creator>糖醋鱼仔</dc:creator>
  <dc:description/>
  <dc:language>en-US</dc:language>
  <cp:lastModifiedBy>J。</cp:lastModifiedBy>
  <cp:lastPrinted>2025-06-05T09:23:00Z</cp:lastPrinted>
  <dcterms:modified xsi:type="dcterms:W3CDTF">2025-06-23T08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85A83FE8D49D9A2A47871BA7DC5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kYTczZmQ4YzE2OWVkYjQxZDYyNTA5YTRjNjViYzgiLCJ1c2VySWQiOiIzNjQ4MzI2MjAifQ==</vt:lpwstr>
  </property>
</Properties>
</file>