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;仿宋" w:hAnsi="仿宋_GB2312;仿宋" w:eastAsia="黑体"/>
          <w:b/>
          <w:b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放弃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性别，身份证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参加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孝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城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”（报考岗位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已进入   环节，因个人原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本人慎重考虑，自愿放弃该岗位，确认不参加后续录用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内容是本人真实意愿，特此承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手写并按指印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spacing w:before="0" w:after="1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2:51:00Z</dcterms:created>
  <dc:creator>再改个名字没备注的不认识</dc:creator>
  <dc:description/>
  <dc:language>en-US</dc:language>
  <cp:lastModifiedBy>散尽铅华</cp:lastModifiedBy>
  <cp:lastPrinted>2025-06-07T09:20:00Z</cp:lastPrinted>
  <dcterms:modified xsi:type="dcterms:W3CDTF">2025-06-19T11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37F52D5AD047889454268DA801952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xMzdhYWY2ODY4NmE2MTdmNzhlZjYyN2MyNGE3ZmUiLCJ1c2VySWQiOiI1MTEyNzAyIn0=</vt:lpwstr>
  </property>
</Properties>
</file>