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华新镇村务工作者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招聘笔试大纲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笔试测评，考察应聘人员从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新镇村务工作</w:t>
      </w:r>
      <w:r>
        <w:rPr>
          <w:rFonts w:ascii="仿宋_GB2312;仿宋" w:hAnsi="仿宋_GB2312;仿宋" w:eastAsia="仿宋_GB2312;仿宋"/>
          <w:sz w:val="32"/>
          <w:szCs w:val="32"/>
        </w:rPr>
        <w:t>的综合素质与能力，选拔适合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基层工作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笔试卷面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答题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。考试题型分为判断题、单项选择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多项选择题、应用分析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判断题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×1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 xml:space="preserve">=1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项选择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项选择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用分析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道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涉及理解与表达能力、判断推理能力、时事政治、政策法规、公共管理相关知识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专业基础知识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情</w:t>
      </w:r>
      <w:r>
        <w:rPr>
          <w:rFonts w:ascii="仿宋_GB2312;仿宋" w:hAnsi="仿宋_GB2312;仿宋" w:eastAsia="仿宋_GB2312;仿宋"/>
          <w:sz w:val="32"/>
          <w:szCs w:val="32"/>
        </w:rPr>
        <w:t>等基本素质测验，以及相关综合应用能力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重要会议精神及相关政策法规文件参考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近一年来青浦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华新镇</w:t>
      </w:r>
      <w:r>
        <w:rPr>
          <w:rFonts w:ascii="仿宋_GB2312;仿宋" w:hAnsi="仿宋_GB2312;仿宋" w:eastAsia="仿宋_GB2312;仿宋"/>
          <w:bCs/>
          <w:sz w:val="32"/>
          <w:szCs w:val="32"/>
        </w:rPr>
        <w:t>重要会议精神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村民委员会组织法》以及上海市相关配套文件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dc:language>en-US</dc:language>
  <cp:lastModifiedBy>沐懿母婴18229888820</cp:lastModifiedBy>
  <cp:lastPrinted>2025-06-11T13:52:00Z</cp:lastPrinted>
  <dcterms:modified xsi:type="dcterms:W3CDTF">2025-06-17T02:05:02Z</dcterms:modified>
  <cp:revision>3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CDA1772E4D928194CF10CECEE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wMGVlMmZhNGM4NWExYzdiOTMzYWVlN2VhMmE4Y2YiLCJ1c2VySWQiOiIxOTk4OTY1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