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京山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区专职工作者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时间：    年   月   日</w:t>
      </w:r>
    </w:p>
    <w:tbl>
      <w:tblPr>
        <w:tblW w:w="97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79"/>
        <w:gridCol w:w="850"/>
        <w:gridCol w:w="943"/>
        <w:gridCol w:w="51"/>
        <w:gridCol w:w="1156"/>
        <w:gridCol w:w="1107"/>
        <w:gridCol w:w="326"/>
        <w:gridCol w:w="1317"/>
        <w:gridCol w:w="1991"/>
      </w:tblGrid>
      <w:tr>
        <w:trPr>
          <w:trHeight w:val="5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专业技术资格及取得时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现工作单位及职       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习工作简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（奖励情况）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关  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   务</w:t>
            </w:r>
          </w:p>
        </w:tc>
      </w:tr>
      <w:tr>
        <w:trPr>
          <w:trHeight w:val="483" w:hRule="atLeast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岗位为自己真实意愿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所提交材料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内容真实、有效。</w:t>
            </w:r>
            <w:bookmarkEnd w:id="0"/>
          </w:p>
        </w:tc>
      </w:tr>
      <w:tr>
        <w:trPr>
          <w:trHeight w:val="972" w:hRule="atLeast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/>
        </w:rPr>
        <w:t>学习简历从大、中专院校学习时填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/>
        </w:rPr>
        <w:t>栏目中无相关内容的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val="en-US" w:eastAsia="zh-CN"/>
        </w:rPr>
        <w:t>3.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/>
        </w:rPr>
        <w:t>纸张正反打印。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cs="仿宋_GB2312;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2:00Z</dcterms:created>
  <dc:creator>张家芷溪</dc:creator>
  <dc:description/>
  <dc:language>en-US</dc:language>
  <cp:lastModifiedBy>admin</cp:lastModifiedBy>
  <cp:lastPrinted>2022-09-02T14:58:00Z</cp:lastPrinted>
  <dcterms:modified xsi:type="dcterms:W3CDTF">2025-06-10T07:5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79FAEAC6342718099C7CBB19B14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zZGRjNDc0N2ZkYjMzOTJjY2U1OWJkZWY3YjI1NTQifQ==</vt:lpwstr>
  </property>
  <property fmtid="{D5CDD505-2E9C-101B-9397-08002B2CF9AE}" pid="5" name="commondata">
    <vt:lpwstr>commondata</vt:lpwstr>
  </property>
</Properties>
</file>