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包头市总工会集体协商指导员招聘计划表</w:t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40"/>
        <w:gridCol w:w="1155"/>
        <w:gridCol w:w="1140"/>
        <w:gridCol w:w="1516"/>
        <w:gridCol w:w="3689"/>
        <w:gridCol w:w="4305"/>
        <w:gridCol w:w="1141"/>
      </w:tblGrid>
      <w:tr>
        <w:trPr>
          <w:trHeight w:val="5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头市总工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学、人力资源管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昆都仑区总工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学、人力资源管理、劳动关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山区总工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>
          <w:trHeight w:val="9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原区总工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（含预备党员）；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有人力资源管理、劳动仲裁、工会、法律等工作经历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>
          <w:trHeight w:val="1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稀土高新区工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关系、人力资源管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  <w:tr>
        <w:trPr>
          <w:trHeight w:val="12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云矿区总工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民教育序列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学、社会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相关学位证书</w:t>
            </w:r>
          </w:p>
        </w:tc>
      </w:tr>
    </w:tbl>
    <w:p>
      <w:pPr>
        <w:pStyle w:val="Normal"/>
        <w:tabs>
          <w:tab w:val="clear" w:pos="420"/>
          <w:tab w:val="left" w:pos="647" w:leader="none"/>
        </w:tabs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647" w:leader="none"/>
        </w:tabs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>劉 晉 濤</dc:creator>
  <dc:description/>
  <dc:language>en-US</dc:language>
  <cp:lastModifiedBy>瑶瑶</cp:lastModifiedBy>
  <cp:lastPrinted>2025-05-26T19:29:00Z</cp:lastPrinted>
  <dcterms:modified xsi:type="dcterms:W3CDTF">2025-06-11T09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DF1EE00724989B683F971E49A21F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lNjNhNDNiZmE4YWE2YmMzODkyY2NlNzliOTI1YWIiLCJ1c2VySWQiOiI1OTU0Njc1NjIifQ==</vt:lpwstr>
  </property>
</Properties>
</file>