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放弃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性别，身份证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参加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通山县城区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专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者招聘”（报考岗位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已进入   环节，因个人原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本人慎重考虑，自愿放弃该岗位，确认不参加后续录用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内容是本人真实意愿，特此承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手写并按指印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TextBody"/>
        <w:spacing w:before="0" w:after="1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51:00Z</dcterms:created>
  <dc:creator>再改个名字没备注的不认识</dc:creator>
  <dc:description/>
  <dc:language>en-US</dc:language>
  <cp:lastModifiedBy>鎏曦</cp:lastModifiedBy>
  <cp:lastPrinted>2025-05-28T08:08:00Z</cp:lastPrinted>
  <dcterms:modified xsi:type="dcterms:W3CDTF">2025-06-02T17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F439F09A4E08AFB4D6E139753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lN2I4MjE4ODg1NzFkMTBjYmFlYTMyNTEwZDg5MWIiLCJ1c2VySWQiOiI4NTg3Mzc4ODcifQ==</vt:lpwstr>
  </property>
</Properties>
</file>