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</w:rPr>
        <w:t>2025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年通山县城区社区专职工作者招聘岗位表</w:t>
      </w:r>
    </w:p>
    <w:tbl>
      <w:tblPr>
        <w:tblW w:w="145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485"/>
        <w:gridCol w:w="1485"/>
        <w:gridCol w:w="1485"/>
        <w:gridCol w:w="1830"/>
        <w:gridCol w:w="1485"/>
        <w:gridCol w:w="1485"/>
        <w:gridCol w:w="1485"/>
        <w:gridCol w:w="1485"/>
        <w:gridCol w:w="825"/>
      </w:tblGrid>
      <w:tr>
        <w:trPr>
          <w:trHeight w:val="976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（人）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需专业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内容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山县委社会工作部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羊镇新城社区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格员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大专及以上学历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能力倾向测验、综合应用能力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羊镇古塔社区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羊镇洋都社区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羊镇凤池社区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羊镇马槽桥社区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羊镇双泉社区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羊镇南门桥社区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路乡迎宾社区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5"/>
        <w:spacing w:lineRule="exact" w:line="550" w:before="100" w:after="100"/>
        <w:jc w:val="both"/>
        <w:rPr>
          <w:rFonts w:ascii="方正小标宋简体;黑体" w:hAnsi="方正小标宋简体;黑体" w:eastAsia="方正小标宋简体;黑体" w:cs="方正小标宋简体;黑体"/>
          <w:color w:val="000000"/>
          <w:kern w:val="2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2"/>
          <w:sz w:val="36"/>
          <w:szCs w:val="36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20:51:00Z</dcterms:created>
  <dc:creator>再改个名字没备注的不认识</dc:creator>
  <dc:description/>
  <dc:language>en-US</dc:language>
  <cp:lastModifiedBy>鎏曦</cp:lastModifiedBy>
  <cp:lastPrinted>2025-05-28T08:08:00Z</cp:lastPrinted>
  <dcterms:modified xsi:type="dcterms:W3CDTF">2025-06-02T17:2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2160BFD6F340F39BC7C46CFF243EA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NlN2I4MjE4ODg1NzFkMTBjYmFlYTMyNTEwZDg5MWIiLCJ1c2VySWQiOiI4NTg3Mzc4ODcifQ==</vt:lpwstr>
  </property>
</Properties>
</file>