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青浦区社区工作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司法社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笔试大纲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部分重要会议精神及相关政策法规文件参考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习近平总书记重要讲话精神，特别是近年来考察上海</w:t>
      </w:r>
      <w:bookmarkStart w:id="0" w:name="OLE_LINK2"/>
      <w:r>
        <w:rPr>
          <w:rFonts w:ascii="仿宋_GB2312" w:hAnsi="仿宋_GB2312" w:eastAsia="仿宋_GB2312"/>
          <w:sz w:val="32"/>
          <w:szCs w:val="32"/>
        </w:rPr>
        <w:t>的重要讲话精神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1" w:name="OLE_LINK1"/>
      <w:r>
        <w:rPr>
          <w:rFonts w:ascii="仿宋_GB2312" w:hAnsi="仿宋_GB2312" w:eastAsia="仿宋_GB2312"/>
          <w:sz w:val="32"/>
          <w:szCs w:val="32"/>
        </w:rPr>
        <w:t>党的</w:t>
      </w:r>
      <w:bookmarkEnd w:id="1"/>
      <w:r>
        <w:rPr>
          <w:rFonts w:ascii="仿宋_GB2312" w:hAnsi="仿宋_GB2312" w:eastAsia="仿宋_GB2312"/>
          <w:sz w:val="32"/>
          <w:szCs w:val="32"/>
        </w:rPr>
        <w:t>二十大报告、党的二十届三中全会精神</w:t>
      </w:r>
      <w:r>
        <w:rPr>
          <w:rFonts w:ascii="仿宋_GB2312" w:hAnsi="仿宋_GB2312" w:eastAsia="仿宋_GB2312"/>
          <w:bCs/>
          <w:sz w:val="32"/>
          <w:szCs w:val="32"/>
        </w:rPr>
        <w:t>，以及近一年来全国和本市、青浦区其他重要会议精神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中国共产党章程》、《中国共产党纪律处分条例》、中办国办印发《关于加强社区工作者队伍建设的意见》，以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一号文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中华人民共和国城市居民委员会组织法》、《中华人民共和国村民委员会组织法》等相关内容，以及上海市相关配套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dc:language>en-US</dc:language>
  <cp:lastModifiedBy>猪咪番薯芋</cp:lastModifiedBy>
  <cp:lastPrinted>2018-04-03T13:33:00Z</cp:lastPrinted>
  <dcterms:modified xsi:type="dcterms:W3CDTF">2025-05-29T02:20:27Z</dcterms:modified>
  <cp:revision>3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0D6A5AD94DC59E075CD117B8EA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2ZmY4NjFjZmJhNzU5NzRlNmI4YWI0MmVkNjYyMzQiLCJ1c2VySWQiOiI1Mjg4NTcx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