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我已仔细阅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土默特右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公开招聘合同制城镇社区工作者储备人员服务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聘公告，理解其内容，符合报考条件。我郑重承诺：本人自觉遵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土默特右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公开招聘合同制城镇社区工作者储备人员服务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一、本人所填写的报名信息准确、有效，并对照简章与本人情况认真核对无误，凭本人准考证、身份证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二、若有工作单位或基层工作经历要求，本人保证在报名表中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四、本人自觉服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组织管理部门的统一安排，接受监考人员的管理、监督和检查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  <w:br/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五、本人自觉遵守相关法律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纪律、考场规则，诚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六、本人承诺严格按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安排，按时参加笔试、资格复审、面试、体检、公示等各环节。因个人原因未能按时参加或不配合相关工作的，视为自动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七、本人自愿遵守国家法律法规和招录工作的相关规定，如有违规违纪行为，愿意接受相关部门的处理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八、本人承诺不存在招考公告中涉及的不得报考录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九、若因我本人原因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8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8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8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报考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（本人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宋体;方正书宋_GBK" w:hAnsi="宋体;方正书宋_GBK"/>
      <w:spacing w:val="-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7:00Z</dcterms:created>
  <dc:creator>user</dc:creator>
  <dc:description/>
  <dc:language>en-US</dc:language>
  <cp:lastModifiedBy>user</cp:lastModifiedBy>
  <dcterms:modified xsi:type="dcterms:W3CDTF">2025-05-28T14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2213B2E4004943AF366849BA722E</vt:lpwstr>
  </property>
  <property fmtid="{D5CDD505-2E9C-101B-9397-08002B2CF9AE}" pid="3" name="KSOProductBuildVer">
    <vt:lpwstr>2052-11.8.2.11681</vt:lpwstr>
  </property>
</Properties>
</file>