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0" w:before="280" w:after="28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三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:</w:t>
      </w:r>
    </w:p>
    <w:p>
      <w:pPr>
        <w:pStyle w:val="Style15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太原市小店区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面向社区专职网格员</w:t>
      </w:r>
    </w:p>
    <w:p>
      <w:pPr>
        <w:pStyle w:val="Style15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公开选聘社区专职工作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岗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）报名表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455"/>
        <w:gridCol w:w="300"/>
        <w:gridCol w:w="1033"/>
        <w:gridCol w:w="246"/>
        <w:gridCol w:w="509"/>
        <w:gridCol w:w="320"/>
        <w:gridCol w:w="244"/>
        <w:gridCol w:w="10"/>
        <w:gridCol w:w="755"/>
        <w:gridCol w:w="889"/>
        <w:gridCol w:w="698"/>
        <w:gridCol w:w="11"/>
        <w:gridCol w:w="372"/>
        <w:gridCol w:w="1970"/>
      </w:tblGrid>
      <w:tr>
        <w:trPr>
          <w:trHeight w:val="544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</w:rPr>
              <w:t>姓  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</w:rPr>
              <w:t>民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红底照</w:t>
            </w:r>
          </w:p>
        </w:tc>
      </w:tr>
      <w:tr>
        <w:trPr>
          <w:trHeight w:val="54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</w:rPr>
              <w:t>籍  贯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</w:rPr>
              <w:t>政治面貌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6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</w:rPr>
              <w:t>入党时间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6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</w:rPr>
              <w:t>婚姻状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6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</w:rPr>
              <w:t>健康状况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6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6"/>
                <w:w w:val="100"/>
                <w:position w:val="0"/>
                <w:sz w:val="24"/>
                <w:sz w:val="24"/>
                <w:szCs w:val="24"/>
                <w:vertAlign w:val="baseline"/>
              </w:rPr>
              <w:t>身份证号码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6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口所在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 w:before="0" w:after="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</w:rPr>
              <w:t>系及专业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</w:rPr>
              <w:t>毕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</w:rPr>
              <w:t>手机号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住址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紧急联系电话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具有中华人民共和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工作者职业水平证书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both"/>
              <w:textAlignment w:val="baseline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 xml:space="preserve">社会工作师（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 xml:space="preserve">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both"/>
              <w:textAlignment w:val="baseline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 xml:space="preserve">助理社会工作师（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 xml:space="preserve">）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val="en-US" w:eastAsia="zh-CN"/>
              </w:rPr>
              <w:t xml:space="preserve">  无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 xml:space="preserve">（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 xml:space="preserve"> ）</w:t>
            </w:r>
          </w:p>
        </w:tc>
      </w:tr>
      <w:tr>
        <w:trPr>
          <w:trHeight w:val="467" w:hRule="atLeast"/>
        </w:trPr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店区专职网格员入职时间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加分条件及情况说明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7" w:hRule="atLeast"/>
        </w:trPr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简历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从高中或中专写起、时间连贯写到至今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6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tbl>
      <w:tblPr>
        <w:tblW w:w="886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9382" w:hRule="exact"/>
          <w:cantSplit w:val="true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5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报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考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承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诺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书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50"/>
              <w:ind w:left="0" w:firstLine="435"/>
              <w:jc w:val="both"/>
              <w:textAlignment w:val="auto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50"/>
              <w:ind w:left="0" w:firstLine="6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我郑重承诺：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50"/>
              <w:ind w:left="0" w:firstLine="6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一、自觉遵守考试的有关政策。遵守考试纪律，服从考试安排，不舞弊或协助他人舞弊。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50"/>
              <w:ind w:left="0" w:firstLine="6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二、真实、准确地提供本人证明材料、证件等相关材料，准确填写联系电话，保证在考试及聘用期间联系畅通。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50"/>
              <w:ind w:left="0" w:firstLine="6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三、不弄虚作假。不伪造不使用假证明、假证书、假简历。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50"/>
              <w:ind w:left="0" w:firstLine="6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四、保证符合考试公告中要求的资格条件。如对自己是否符合职位资格条件有疑问，应先向招聘单位咨询，确认符合条件后再填报。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50"/>
              <w:ind w:left="0" w:firstLine="6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本人对以上申报信息真实性负责，承担相应的责任。经审核，如有不实，由此造成的一切后果，责任自负。</w:t>
            </w:r>
          </w:p>
          <w:p>
            <w:pPr>
              <w:pStyle w:val="2"/>
              <w:keepLines w:val="false"/>
              <w:widowControl w:val="false"/>
              <w:kinsoku w:val="true"/>
              <w:overflowPunct w:val="false"/>
              <w:bidi w:val="0"/>
              <w:spacing w:lineRule="exact" w:line="550" w:before="0" w:after="0"/>
              <w:ind w:left="0" w:firstLine="42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5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50"/>
              <w:ind w:firstLine="2240"/>
              <w:jc w:val="both"/>
              <w:textAlignment w:val="auto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报考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签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 xml:space="preserve">：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表格一式两份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招聘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留存一份，报名者自留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958" w:hanging="3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填报资料要准确、详细、真实，否则一经发现即取消报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聘用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照片要求近期一寸红底免冠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表统一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正反）打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76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15pt;mso-wrap-distance-left:9.05pt;mso-wrap-distance-right:9.05pt;mso-wrap-distance-top:0pt;mso-wrap-distance-bottom:0pt;margin-top:0pt;mso-position-vertical-relative:text;margin-left:20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2">
    <w:name w:val="正文首行缩进 2"/>
    <w:next w:val="Normal"/>
    <w:qFormat/>
    <w:pPr>
      <w:widowControl/>
      <w:kinsoku w:val="false"/>
      <w:autoSpaceDE w:val="false"/>
      <w:bidi w:val="0"/>
      <w:snapToGrid w:val="false"/>
      <w:spacing w:lineRule="auto" w:line="240" w:before="0" w:after="120"/>
      <w:ind w:left="420" w:firstLine="42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1:00Z</dcterms:created>
  <dc:creator>HUAWEI</dc:creator>
  <dc:description/>
  <dc:language>en-US</dc:language>
  <cp:lastModifiedBy>greatwall</cp:lastModifiedBy>
  <cp:lastPrinted>2025-05-24T18:02:00Z</cp:lastPrinted>
  <dcterms:modified xsi:type="dcterms:W3CDTF">2025-05-24T18:3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93C3A3A154D98BD252C9A163D6E95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ZTMxY2I0OGMwYjViOTYzYTA3MWJiODJiMTYwNGNlOWIiLCJ1c2VySWQiOiIxMjY5MDYzNDI4In0=</vt:lpwstr>
  </property>
</Properties>
</file>