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74"/>
        <w:gridCol w:w="1000"/>
        <w:gridCol w:w="806"/>
        <w:gridCol w:w="2614"/>
        <w:gridCol w:w="2350"/>
        <w:gridCol w:w="1050"/>
        <w:gridCol w:w="2050"/>
        <w:gridCol w:w="1072"/>
      </w:tblGrid>
      <w:tr>
        <w:trPr>
          <w:trHeight w:val="1067" w:hRule="atLeast"/>
        </w:trPr>
        <w:tc>
          <w:tcPr>
            <w:tcW w:w="13360" w:type="dxa"/>
            <w:gridSpan w:val="9"/>
            <w:tcBorders/>
            <w:vAlign w:val="center"/>
          </w:tcPr>
          <w:p>
            <w:pPr>
              <w:pStyle w:val="Style15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50" w:before="280" w:after="280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附件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84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太原市小店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（选）聘社区专职工作人员岗位表</w:t>
            </w:r>
          </w:p>
        </w:tc>
      </w:tr>
      <w:tr>
        <w:trPr>
          <w:trHeight w:val="1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面向社会公开招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（岗位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周岁以上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即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989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日期间出生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。中共党员、退役军人及军人家属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包括现役军人和退伍军人的配偶或直系子女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年龄可放宽至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具有国家承认的本科及以上学历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中共党员、社会学专业、社会工作专业、取得国家级社会工作者职业水平证书的、退役军人及军人家属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包括现役军人和退伍军人的配偶或直系子女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可放宽至大专学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社会招聘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太原市户口或在太原市居住满一年以上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须提供公安部门出具的居住证）</w:t>
            </w:r>
          </w:p>
        </w:tc>
      </w:tr>
      <w:tr>
        <w:trPr>
          <w:trHeight w:val="18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面向太原市小店区专职网格员定向选聘（岗位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(1979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具有国家承认的大专以上学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截止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日，担任社区专职网格员满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orient="landscape" w:w="16838" w:h="11906"/>
      <w:pgMar w:left="1871" w:right="2211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36:00Z</dcterms:created>
  <dc:creator>HUAWEI</dc:creator>
  <dc:description/>
  <dc:language>en-US</dc:language>
  <cp:lastModifiedBy>greatwall</cp:lastModifiedBy>
  <cp:lastPrinted>2025-05-23T09:51:00Z</cp:lastPrinted>
  <dcterms:modified xsi:type="dcterms:W3CDTF">2025-05-24T18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9F86A7F708AFA83430684A82E8F2_4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TMxY2I0OGMwYjViOTYzYTA3MWJiODJiMTYwNGNlOWIiLCJ1c2VySWQiOiIxMjY5MDYzNDI4In0=</vt:lpwstr>
  </property>
</Properties>
</file>