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atLeast" w:line="600" w:beforeAutospacing="0" w:before="0" w:afterAutospacing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附件 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绍兴滨海新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区公开招聘专职社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工作者计划表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r>
    </w:p>
    <w:tbl>
      <w:tblPr>
        <w:tblStyle w:val="5"/>
        <w:tblW w:w="146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2"/>
        <w:gridCol w:w="2227"/>
        <w:gridCol w:w="871"/>
        <w:gridCol w:w="824"/>
        <w:gridCol w:w="1471"/>
        <w:gridCol w:w="3374"/>
        <w:gridCol w:w="3197"/>
        <w:gridCol w:w="1900"/>
      </w:tblGrid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要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要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Times New Roman" w:hAnsi="Times New Roman" w:eastAsia="黑体" w:cs="Times New Roman"/>
                <w:b/>
                <w:b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Times New Roman" w:hAnsi="Times New Roman" w:eastAsia="黑体" w:cs="Times New Roman"/>
                <w:b/>
                <w:b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对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沥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街道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岗位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：综治岗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75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2780137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沈老师</w:t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综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党务工作岗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（含预备党员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定向退役军人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役军人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斗门街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综治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highlight w:val="gree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党员（含预备党员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75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8309921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丁老师</w:t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党务工作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highlight w:val="gree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党员（含预备党员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4"/>
                <w:szCs w:val="24"/>
                <w:u w:val="none"/>
                <w:lang w:val="en-US" w:eastAsia="zh-CN"/>
              </w:rPr>
              <w:t>马山街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岗位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-SA"/>
              </w:rPr>
              <w:t>7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务工作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党员（含预备党员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75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91822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范老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75-881782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老师</w:t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岗位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-SA"/>
              </w:rPr>
              <w:t>8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务工作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党员（含预备党员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孙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街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Style w:val="Font3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岗位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-SA"/>
              </w:rPr>
              <w:t>9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：综治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75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911709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老师</w:t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Style w:val="Font3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岗位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-SA"/>
              </w:rPr>
              <w:t>10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：综治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Style w:val="Font3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党务工作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（含预备党员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center"/>
    </w:pPr>
    <w:rPr>
      <w:rFonts w:ascii="Times New Roman" w:hAnsi="Times New Roman" w:eastAsia="宋体" w:cs="Times New Roman"/>
      <w:kern w:val="2"/>
      <w:sz w:val="44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0</Pages>
  <Words>3704</Words>
  <Characters>4113</Characters>
  <CharactersWithSpaces>41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27:00Z</dcterms:created>
  <dc:creator>admin</dc:creator>
  <dc:description/>
  <dc:language>en-US</dc:language>
  <cp:lastModifiedBy>sxrs</cp:lastModifiedBy>
  <cp:lastPrinted>2025-05-22T10:35:00Z</cp:lastPrinted>
  <dcterms:modified xsi:type="dcterms:W3CDTF">2025-05-22T1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E4F5575B489587AAFC83D341CC5E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DUwOTRhNmM5ZDhkZmU3ZmIwYWMxM2QxMGZlMTgzZjUiLCJ1c2VySWQiOiIxNjg2ODAzNTU5In0=</vt:lpwstr>
  </property>
</Properties>
</file>