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方正黑体简体" w:cs="黑体"/>
          <w:kern w:val="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kern w:val="0"/>
          <w:sz w:val="30"/>
          <w:szCs w:val="30"/>
        </w:rPr>
        <w:t>附件</w:t>
      </w:r>
      <w:r>
        <w:rPr>
          <w:rFonts w:eastAsia="方正黑体简体" w:cs="方正黑体简体" w:ascii="方正黑体简体" w:hAnsi="方正黑体简体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攀枝花市东</w:t>
      </w:r>
      <w:r>
        <w:rPr>
          <w:rFonts w:ascii="方正小标宋简体" w:hAnsi="方正小标宋简体" w:cs="宋体" w:eastAsia="方正小标宋简体"/>
          <w:sz w:val="36"/>
          <w:szCs w:val="36"/>
        </w:rPr>
        <w:t>区总工会公开招聘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社会</w:t>
      </w:r>
      <w:r>
        <w:rPr>
          <w:rFonts w:ascii="方正小标宋简体" w:hAnsi="方正小标宋简体" w:cs="宋体" w:eastAsia="方正小标宋简体"/>
          <w:sz w:val="36"/>
          <w:szCs w:val="36"/>
        </w:rPr>
        <w:t>化工会工作者计划一览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76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40005</wp:posOffset>
                </wp:positionV>
                <wp:extent cx="8918575" cy="2135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8575" cy="213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629"/>
                              <w:gridCol w:w="2166"/>
                              <w:gridCol w:w="1583"/>
                              <w:gridCol w:w="2834"/>
                              <w:gridCol w:w="2833"/>
                              <w:gridCol w:w="3000"/>
                            </w:tblGrid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位简介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作经历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5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社会化工会工作者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从事文字材料撰写、综合协调、宣传培训、维权服务、困难帮扶等工作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日制大专及以上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不限专业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具有五年及以上连续工作经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25pt;height:168.15pt;mso-wrap-distance-left:9pt;mso-wrap-distance-right:9pt;mso-wrap-distance-top:0pt;mso-wrap-distance-bottom:0pt;margin-top:3.15pt;mso-position-vertical-relative:text;margin-left:72.55pt;mso-position-horizontal-relative:page">
                <v:fill opacity="0f"/>
                <v:textbox inset="0in,0in,0in,0in">
                  <w:txbxContent>
                    <w:tbl>
                      <w:tblPr>
                        <w:tblW w:w="1404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629"/>
                        <w:gridCol w:w="2166"/>
                        <w:gridCol w:w="1583"/>
                        <w:gridCol w:w="2834"/>
                        <w:gridCol w:w="2833"/>
                        <w:gridCol w:w="3000"/>
                      </w:tblGrid>
                      <w:tr>
                        <w:trPr>
                          <w:trHeight w:val="1108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位简介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作经历要求</w:t>
                            </w:r>
                          </w:p>
                        </w:tc>
                      </w:tr>
                      <w:tr>
                        <w:trPr>
                          <w:trHeight w:val="2245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社会化工会工作者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从事文字材料撰写、综合协调、宣传培训、维权服务、困难帮扶等工作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日制大专及以上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不限专业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具有五年及以上连续工作经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0:36:00Z</dcterms:created>
  <dc:creator>xionglinquan</dc:creator>
  <dc:description/>
  <dc:language>en-US</dc:language>
  <cp:lastModifiedBy>宋诗月</cp:lastModifiedBy>
  <cp:lastPrinted>2025-05-19T16:10:00Z</cp:lastPrinted>
  <dcterms:modified xsi:type="dcterms:W3CDTF">2025-05-20T02:10:12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D835765D84E499A9E287B2DD3163B</vt:lpwstr>
  </property>
  <property fmtid="{D5CDD505-2E9C-101B-9397-08002B2CF9AE}" pid="3" name="KSOProductBuildVer">
    <vt:lpwstr>2052-12.1.0.21170</vt:lpwstr>
  </property>
  <property fmtid="{D5CDD505-2E9C-101B-9397-08002B2CF9AE}" pid="4" name="KSOTemplateDocerSaveRecord">
    <vt:lpwstr>eyJoZGlkIjoiYTVmNzg1M2IxMDEwNDJjOWVlNjUyYjU5MDZkYzk0MzkiLCJ1c2VySWQiOiIxNDE2NDY1MzgyIn0=</vt:lpwstr>
  </property>
  <property fmtid="{D5CDD505-2E9C-101B-9397-08002B2CF9AE}" pid="5" name="commondata">
    <vt:lpwstr>commondata</vt:lpwstr>
  </property>
</Properties>
</file>