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于集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公开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级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eastAsia="zh-CN"/>
        </w:rPr>
        <w:t>后备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Style w:val="3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27"/>
        <w:gridCol w:w="146"/>
        <w:gridCol w:w="885"/>
        <w:gridCol w:w="645"/>
        <w:gridCol w:w="240"/>
        <w:gridCol w:w="769"/>
        <w:gridCol w:w="166"/>
        <w:gridCol w:w="233"/>
        <w:gridCol w:w="367"/>
        <w:gridCol w:w="450"/>
        <w:gridCol w:w="641"/>
        <w:gridCol w:w="840"/>
        <w:gridCol w:w="1332"/>
      </w:tblGrid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出生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居住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考职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计算机操作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学  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毕业学校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、专业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称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  <w:t>（从初中毕业开始写）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其他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问题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本人承诺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 xml:space="preserve">                 </w:t>
            </w:r>
            <w:r>
              <w:rPr/>
              <w:t>报名人（签名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       </w:t>
            </w:r>
            <w:r>
              <w:rPr>
                <w:lang w:val="en-US" w:eastAsia="zh-CN"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年     月 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注：主要家庭成员父母、配偶、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重要社会关系（指和自己关系比较密切，尤其是目前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任村干部的近亲属）</w:t>
      </w:r>
      <w:r>
        <w:rPr>
          <w:rFonts w:ascii="仿宋_GB2312" w:hAnsi="仿宋_GB2312" w:cs="仿宋_GB2312"/>
          <w:sz w:val="32"/>
          <w:szCs w:val="32"/>
        </w:rPr>
        <w:t>必须填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2</Pages>
  <Words>246</Words>
  <Characters>246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9:00Z</dcterms:created>
  <dc:creator>10442</dc:creator>
  <dc:description/>
  <dc:language>en-US</dc:language>
  <cp:lastModifiedBy>月涌江流</cp:lastModifiedBy>
  <cp:lastPrinted>2025-05-19T07:31:00Z</cp:lastPrinted>
  <dcterms:modified xsi:type="dcterms:W3CDTF">2025-05-21T0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6E10D93745059F9A474867FE5E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iYjkyY2EyZDI0ZmI0NmUyNzdjNGNmODY5ZmQyNzIiLCJ1c2VySWQiOiIyNDE3NzIxMzgifQ==</vt:lpwstr>
  </property>
</Properties>
</file>