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pacing w:lineRule="exact" w:line="58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0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蓬安县总工会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招聘工会社会工作者岗位信息表</w:t>
      </w:r>
    </w:p>
    <w:p>
      <w:pPr>
        <w:pStyle w:val="0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2"/>
        <w:gridCol w:w="888"/>
        <w:gridCol w:w="2916"/>
        <w:gridCol w:w="5484"/>
        <w:gridCol w:w="1464"/>
        <w:gridCol w:w="1164"/>
        <w:gridCol w:w="88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及专业要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方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专科及以上学历，专业不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较</w:t>
            </w:r>
            <w:r>
              <w:rPr>
                <w:rFonts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的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理论水平、文字功底，综合组织协调能力，熟练掌握办公软件操作，擅长处理</w:t>
            </w:r>
            <w:r>
              <w:rPr>
                <w:rFonts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中的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事务</w:t>
            </w:r>
            <w:r>
              <w:rPr>
                <w:rFonts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表达能力佳，可清晰准确传达信息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2:04Z</dcterms:created>
  <dc:creator>Administrator</dc:creator>
  <dc:description/>
  <dc:language>en-US</dc:language>
  <cp:lastModifiedBy>Administrator</cp:lastModifiedBy>
  <dcterms:modified xsi:type="dcterms:W3CDTF">2025-05-16T08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72312485422B9AD31A1A5EE7AD7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2NThjNDJjODZiZTA4MzY2Y2Q1Y2U5MWZkMjE5MjkifQ==</vt:lpwstr>
  </property>
</Properties>
</file>