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黑体"/>
          <w:kern w:val="0"/>
          <w:sz w:val="28"/>
          <w:szCs w:val="28"/>
          <w:lang w:eastAsia="zh-CN"/>
        </w:rPr>
      </w:pPr>
      <w:r>
        <w:rPr>
          <w:rFonts w:ascii="宋体" w:hAnsi="宋体" w:cs="黑体" w:eastAsia="黑体"/>
          <w:kern w:val="0"/>
          <w:sz w:val="28"/>
          <w:szCs w:val="28"/>
        </w:rPr>
        <w:t>附件</w:t>
      </w:r>
      <w:r>
        <w:rPr>
          <w:rFonts w:eastAsia="黑体" w:cs="黑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ew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佛山市南海区行政村、涉农社区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766"/>
      </w:tblGrid>
      <w:tr>
        <w:trPr>
          <w:trHeight w:val="6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街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村、涉农社区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桂城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东二、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60"/>
                <w:sz w:val="30"/>
                <w:szCs w:val="30"/>
              </w:rPr>
              <w:t>石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、叠南、叠北、东区、夏北、夏东、平南、平东、夏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西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林岳、中区、平北、平西、平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、东约、南约、西约、北约、夏南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夏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二</w:t>
            </w:r>
          </w:p>
        </w:tc>
      </w:tr>
      <w:tr>
        <w:trPr>
          <w:trHeight w:val="12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九江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新龙、上西、海寿、下东、烟南、镇南、南金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水南、下西、南方、朗星、沙咀、敦根、梅圳、大谷、河清、下北、英明、上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、石江、北村、璜矶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西桥</w:t>
            </w:r>
          </w:p>
        </w:tc>
      </w:tr>
      <w:tr>
        <w:trPr>
          <w:trHeight w:val="15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西樵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海舟、华夏、百东、大岸、新田、岭西、平沙、七星、儒溪、西樵、联新、山根、西岸、显岗、民乐、百西、崇南、崇北、新河、大同、朝山、上金瓯、河岗、稔岗、简村、爱国、太平</w:t>
            </w:r>
          </w:p>
        </w:tc>
      </w:tr>
      <w:tr>
        <w:trPr>
          <w:trHeight w:val="13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丹灶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良登、塱心、下滘、中安、西岸、下安、南沙、石联、联沙、上安、仙岗、西城、银河、东升、劳边、下沙滘、东联、西联、沙滘、建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shd w:fill="auto" w:val="clear"/>
                <w:lang w:eastAsia="zh-CN"/>
              </w:rPr>
              <w:t>新农、新安、高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丹灶、罗行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shd w:fill="auto" w:val="clear"/>
                <w:lang w:eastAsia="zh-CN"/>
              </w:rPr>
              <w:t>荷村</w:t>
            </w:r>
          </w:p>
        </w:tc>
      </w:tr>
      <w:tr>
        <w:trPr>
          <w:trHeight w:val="31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狮山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小塘、联表、山南、石碣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华涌、洞边、红星、五星、大榄、沙头、群岗、汀圃、永安、显纲、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官窑、七甫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和、街边、沙坑、上柏、下柏、罗村、务庄、朗沙、芦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、穆院、招大、白沙桥、塘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星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边、兴贤、颜峰、谭边、横岗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、唐边、黄洞、狮中、狮北、罗洞、塱下、大涡塘、新境、狮南、莲塘、莲子塘、狮岭、狮西、万石、龙头、沙水、塘联、石泉、显子岗、象岭、南浦、石澎、黎岗、吴屋、永和、刘边、新和、凤岗、龙塘</w:t>
            </w:r>
          </w:p>
        </w:tc>
      </w:tr>
      <w:tr>
        <w:trPr>
          <w:trHeight w:val="15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大沥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沥北、沥东、沥西、沥中、雅瑶、联滘、凤池、水头、奇槎、钟边、大镇、谢边、曹边、太平、黄岐、六联、泌冲、白沙、沙溪、盐步、河东、河西、联安、平地、横江、东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、渔业</w:t>
            </w:r>
          </w:p>
        </w:tc>
      </w:tr>
      <w:tr>
        <w:trPr>
          <w:trHeight w:val="17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里水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草场、洲村、胜利、流潮、河村、邓岗、得胜、宏岗、赤山、麻奢、布新、岗联、大石、北沙、甘蕉、大冲、沙涌、大步、瑶头、鹤峰、共同、白岗、文教、和顺、贤僚、鲁岗、汤村、小布、建星、逢涌、石塘、里水、新联、金利</w:t>
            </w:r>
          </w:p>
        </w:tc>
      </w:tr>
    </w:tbl>
    <w:p>
      <w:pPr>
        <w:pStyle w:val="New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6:53Z</dcterms:created>
  <dc:creator>Lenovo</dc:creator>
  <dc:description/>
  <dc:language>en-US</dc:language>
  <cp:lastModifiedBy>秋秋</cp:lastModifiedBy>
  <cp:lastPrinted>2025-05-09T19:09:00Z</cp:lastPrinted>
  <dcterms:modified xsi:type="dcterms:W3CDTF">2025-05-15T06:21:54Z</dcterms:modified>
  <cp:revision>1</cp:revision>
  <dc:subject/>
  <dc:title>南海区社区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F311D51844C6FA0D230A7E9A524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iYWE3NmJkZjE1MzMyZjcyNjNlOWM3NDMwMGQxZWYiLCJ1c2VySWQiOiI0MjUyNjM0MzkifQ==</vt:lpwstr>
  </property>
  <property fmtid="{D5CDD505-2E9C-101B-9397-08002B2CF9AE}" pid="5" name="commondata">
    <vt:lpwstr>commondata</vt:lpwstr>
  </property>
</Properties>
</file>