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已仔细阅读《临邑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公开招聘城市社区专职工作者（专职网格员）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7:51Z</dcterms:created>
  <dc:creator>1111</dc:creator>
  <dc:description/>
  <dc:language>en-US</dc:language>
  <cp:lastModifiedBy>Administrator</cp:lastModifiedBy>
  <dcterms:modified xsi:type="dcterms:W3CDTF">2025-05-12T10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0F3839B443DF83F8C5EC1C778FA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WQ3ZWY4ZWUyN2I5YjdiMDRhNTNhYmE2ZmVhN2RhNTYiLCJ1c2VySWQiOiIyNzgwNDc0NzEifQ==</vt:lpwstr>
  </property>
  <property fmtid="{D5CDD505-2E9C-101B-9397-08002B2CF9AE}" pid="5" name="commondata">
    <vt:lpwstr>commondata</vt:lpwstr>
  </property>
</Properties>
</file>