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职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兹证明，本单位员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入职宝兴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乡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区工作，现担任宝兴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乡镇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区疫情社工岗人员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区专职网格员一职，任职时间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中共宝兴县政法委员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宝兴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XX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乡镇人民政府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?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SS</dc:creator>
  <dc:description/>
  <dc:language>en-US</dc:language>
  <cp:lastModifiedBy>Administrator</cp:lastModifiedBy>
  <dcterms:modified xsi:type="dcterms:W3CDTF">2025-04-27T07:01:14Z</dcterms:modified>
  <cp:revision>1</cp:revision>
  <dc:subject/>
  <dc:title>任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B423A548491996513BFA4901AA3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0NjA2MGFkZDI2ZGI4NmY1NjZiNDI3OTIyZWQ1YzUifQ==</vt:lpwstr>
  </property>
</Properties>
</file>