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737"/>
        <w:gridCol w:w="5859"/>
        <w:gridCol w:w="900"/>
        <w:gridCol w:w="1200"/>
      </w:tblGrid>
      <w:tr>
        <w:trPr>
          <w:trHeight w:val="91" w:hRule="atLeast"/>
        </w:trPr>
        <w:tc>
          <w:tcPr>
            <w:tcW w:w="962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报名材料要求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材料类型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材料名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数量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材料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填写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宝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公开招聘社区工作者报名信息表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所有报考人均需提供</w:t>
            </w:r>
          </w:p>
        </w:tc>
      </w:tr>
      <w:tr>
        <w:trPr>
          <w:trHeight w:val="81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人户口簿、有效身份证原件及复印件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人近期蓝底或红底免冠一寸彩照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张</w:t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9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有效的学位证、毕业证原件及复印件和教育部学历证书电子注册备案表、学籍在线验证报告、学位在线验证报告（通过学信网操作，无学位证的可不提供）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中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宝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委政法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出具的在职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（入职时间需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月以前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考定向招考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社区网格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提供</w:t>
            </w:r>
          </w:p>
        </w:tc>
      </w:tr>
      <w:tr>
        <w:trPr>
          <w:trHeight w:val="126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乡（镇）人民政府、宝兴县民政局出具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在职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份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考定向招考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疫情社工岗人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提供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加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材料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取得助理社会工作师、社会工作师、高级社会工作师专业岗位等级证书的，提供证书原件及复印件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所有报考人均可提供</w:t>
            </w:r>
          </w:p>
        </w:tc>
      </w:tr>
      <w:tr>
        <w:trPr>
          <w:trHeight w:val="36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大学生志愿服务西部计划志愿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、“三支一扶”计划人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提供服务证书或服务协议、年度考核证明材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获得按国家相关规定开展的综合类表彰的须提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表彰文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原件或复印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、证书原件及复印件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份</w:t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2:33Z</dcterms:created>
  <dc:creator>Administrator</dc:creator>
  <dc:description/>
  <dc:language>en-US</dc:language>
  <cp:lastModifiedBy>Administrator</cp:lastModifiedBy>
  <dcterms:modified xsi:type="dcterms:W3CDTF">2025-05-12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77288AA347CDB4D87CAAAD8FDE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0NjA2MGFkZDI2ZGI4NmY1NjZiNDI3OTIyZWQ1YzUifQ==</vt:lpwstr>
  </property>
</Properties>
</file>