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云阳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大阳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镇公开选聘到村挂职后备干部报名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9"/>
        <w:gridCol w:w="1555"/>
        <w:gridCol w:w="1459"/>
        <w:gridCol w:w="1595"/>
      </w:tblGrid>
      <w:tr>
        <w:trPr>
          <w:trHeight w:val="6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户籍所在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学历学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毕业院校及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毕业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家庭住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奖惩情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0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个人简历（从初中至今）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6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提供报考资格条件佐证资料阅读报考须知承诺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本人承诺报名提供材料真实有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对材料真实承担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我已认证阅读报考须知，并知晓认可相关事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35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9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132DA1FFF48ABB3E5F0A427D0559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