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textAlignment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马尔康市社区工作者招聘岗位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00"/>
        <w:gridCol w:w="1573"/>
        <w:gridCol w:w="1404"/>
        <w:gridCol w:w="850"/>
        <w:gridCol w:w="699"/>
      </w:tblGrid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sz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</w:rPr>
              <w:t>岗位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sz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sz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</w:rPr>
              <w:t>招聘名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sz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sz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sz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</w:rPr>
              <w:t>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sz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sz w:val="22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2"/>
              </w:rPr>
              <w:t>2025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sz w:val="22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2"/>
              </w:rPr>
              <w:t>城市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sz w:val="22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sz w:val="22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楷体_GB2312" w:eastAsia="楷体_GB2312"/>
                <w:kern w:val="0"/>
                <w:sz w:val="22"/>
              </w:rPr>
              <w:t>周岁</w:t>
            </w:r>
            <w:r>
              <w:rPr>
                <w:rFonts w:ascii="Times New Roman" w:hAnsi="Times New Roman" w:cs="楷体_GB2312" w:eastAsia="楷体_GB2312"/>
                <w:kern w:val="0"/>
                <w:sz w:val="22"/>
              </w:rPr>
              <w:t>及</w:t>
            </w:r>
            <w:r>
              <w:rPr>
                <w:rFonts w:ascii="Times New Roman" w:hAnsi="Times New Roman" w:cs="楷体_GB2312" w:eastAsia="楷体_GB2312"/>
                <w:kern w:val="0"/>
                <w:sz w:val="22"/>
              </w:rPr>
              <w:t>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sz w:val="22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2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sz w:val="22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2"/>
              </w:rPr>
              <w:t>不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楷体_GB2312"/>
                <w:sz w:val="22"/>
              </w:rPr>
            </w:pPr>
            <w:r>
              <w:rPr>
                <w:rFonts w:eastAsia="楷体_GB2312" w:cs="楷体_GB2312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楷体_GB2312"/>
                <w:kern w:val="0"/>
                <w:sz w:val="22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" w:cs="楷体_GB2312"/>
                <w:kern w:val="0"/>
                <w:sz w:val="22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2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" w:cs="楷体_GB2312"/>
                <w:kern w:val="0"/>
                <w:sz w:val="22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楷体_GB2312"/>
                <w:kern w:val="0"/>
                <w:sz w:val="22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楷体_GB2312"/>
                <w:kern w:val="0"/>
                <w:sz w:val="22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楷体_GB2312"/>
                <w:kern w:val="0"/>
                <w:sz w:val="22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楷体_GB2312"/>
                <w:kern w:val="0"/>
                <w:sz w:val="22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jc w:val="center"/>
    </w:pPr>
    <w:rPr>
      <w:rFonts w:eastAsia="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正文首行缩进"/>
    <w:basedOn w:val="TextBody"/>
    <w:qFormat/>
    <w:pPr>
      <w:widowControl w:val="false"/>
      <w:ind w:firstLine="420"/>
      <w:jc w:val="center"/>
    </w:pPr>
    <w:rPr>
      <w:rFonts w:ascii="Calibri" w:hAnsi="Calibri" w:eastAsia="微软雅黑" w:cs="Times New Roman"/>
      <w:kern w:val="2"/>
      <w:sz w:val="36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struggle～～</dc:creator>
  <dc:description/>
  <dc:language>en-US</dc:language>
  <cp:lastModifiedBy>WPS_1593568130</cp:lastModifiedBy>
  <cp:lastPrinted>2025-04-21T15:05:00Z</cp:lastPrinted>
  <dcterms:modified xsi:type="dcterms:W3CDTF">2025-04-21T07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48F8E9B444B597332E10918244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0ODMzMzE5ZjFhNjQzY2Q3ZGEzYjkyNmI3ODUzYjAiLCJ1c2VySWQiOiIxMDI2MjkzODEzIn0=</vt:lpwstr>
  </property>
  <property fmtid="{D5CDD505-2E9C-101B-9397-08002B2CF9AE}" pid="5" name="commondata">
    <vt:lpwstr>commondata</vt:lpwstr>
  </property>
</Properties>
</file>