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报考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饶河县农场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社区工作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者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诚信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读</w:t>
      </w:r>
      <w:r>
        <w:rPr>
          <w:rFonts w:eastAsia="仿宋_GB2312;仿宋" w:cs="仿宋_GB2312;仿宋" w:ascii="Times New Roman" w:hAnsi="Times New Roman"/>
          <w:sz w:val="32"/>
          <w:szCs w:val="32"/>
        </w:rPr>
        <w:t>202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饶河县公开竞聘农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社区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告及考试录用违纪违规行为处理办法等材料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、自觉遵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相关法律法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录用规定及考试录用有关政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真实、准确地提供本人个人信息、证明资料、证件等相关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、认真履行报考人员的各项义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、遵守考试纪律，服从考试安排，不作弊，妥善保护好本人考试试卷和答题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、对违反以上承诺所造成的后果，本人自愿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    间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4:16:00Z</dcterms:created>
  <dc:creator>董梓键</dc:creator>
  <dc:description/>
  <dc:language>en-US</dc:language>
  <cp:lastModifiedBy>何璇之声</cp:lastModifiedBy>
  <cp:lastPrinted>2022-08-08T16:13:00Z</cp:lastPrinted>
  <dcterms:modified xsi:type="dcterms:W3CDTF">2025-04-20T07:4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85118A4BA44BC84FD174A404DD609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YThhNDRkZWNkOGNjZTVlZDBkNGNlMGMxMDA3MDY0Y2EiLCJ1c2VySWQiOiI0MjIxNTY1NzMifQ==</vt:lpwstr>
  </property>
  <property fmtid="{D5CDD505-2E9C-101B-9397-08002B2CF9AE}" pid="5" name="commondata">
    <vt:lpwstr>commondata</vt:lpwstr>
  </property>
</Properties>
</file>