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FZXBSK--GBK1-0;Segoe Print"/>
          <w:color w:val="000000"/>
          <w:sz w:val="36"/>
        </w:rPr>
      </w:pPr>
      <w:r>
        <w:rPr>
          <w:rFonts w:ascii="方正小标宋简体;Arial Unicode MS" w:hAnsi="方正小标宋简体;Arial Unicode MS" w:cs="FZXBSK--GBK1-0;Segoe Print" w:eastAsia="方正小标宋简体;Arial Unicode MS"/>
          <w:color w:val="000000"/>
          <w:sz w:val="36"/>
        </w:rPr>
        <w:t>新村街道招聘城市协管员（公益性）报名表</w:t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17170</wp:posOffset>
                </wp:positionV>
                <wp:extent cx="5420360" cy="774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966"/>
                              <w:gridCol w:w="528"/>
                              <w:gridCol w:w="318"/>
                              <w:gridCol w:w="651"/>
                              <w:gridCol w:w="87"/>
                              <w:gridCol w:w="750"/>
                              <w:gridCol w:w="1007"/>
                              <w:gridCol w:w="177"/>
                              <w:gridCol w:w="704"/>
                              <w:gridCol w:w="791"/>
                              <w:gridCol w:w="258"/>
                              <w:gridCol w:w="1237"/>
                            </w:tblGrid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人近期免冠正面一寸电子证件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是否已认定为就业困难人员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认定为就业困难人员类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认定为就业困难人员时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860" w:right="42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181" w:right="480" w:firstLine="2864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  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部门（盖章）　                   审核人签字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609.65pt;mso-wrap-distance-left:9pt;mso-wrap-distance-right:9pt;mso-wrap-distance-top:0pt;mso-wrap-distance-bottom:0pt;margin-top:17.1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966"/>
                        <w:gridCol w:w="528"/>
                        <w:gridCol w:w="318"/>
                        <w:gridCol w:w="651"/>
                        <w:gridCol w:w="87"/>
                        <w:gridCol w:w="750"/>
                        <w:gridCol w:w="1007"/>
                        <w:gridCol w:w="177"/>
                        <w:gridCol w:w="704"/>
                        <w:gridCol w:w="791"/>
                        <w:gridCol w:w="258"/>
                        <w:gridCol w:w="1237"/>
                      </w:tblGrid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人近期免冠正面一寸电子证件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是否已认定为就业困难人员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认定为就业困难人员类别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认定为就业困难人员时间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8536" w:type="dxa"/>
                            <w:gridSpan w:val="1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60" w:right="42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81" w:right="480" w:firstLine="2864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   月　 日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部门（盖章）　                   审核人签字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0:24Z</dcterms:created>
  <dc:creator>user</dc:creator>
  <dc:description/>
  <dc:language>en-US</dc:language>
  <cp:lastModifiedBy>user</cp:lastModifiedBy>
  <dcterms:modified xsi:type="dcterms:W3CDTF">2025-04-08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0990551F48E590E75B9B31D405E7</vt:lpwstr>
  </property>
  <property fmtid="{D5CDD505-2E9C-101B-9397-08002B2CF9AE}" pid="3" name="KSOProductBuildVer">
    <vt:lpwstr>2052-11.8.2.12085</vt:lpwstr>
  </property>
</Properties>
</file>