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在职专职网格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eastAsia="zh-CN"/>
        </w:rPr>
        <w:t>兹证明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身份证号码：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XXXXXXXXXXX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）于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在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镇（街道）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社区专职网格员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社区党组织（盖章）：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社区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镇（街道）党（工）委（盖章）：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镇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&lt;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街道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&gt;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主管部门（盖章）：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部门全称）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1320" w:hanging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ab/>
        <w:t xml:space="preserve">  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（注：在职专职网格员由市委政法委</w:t>
      </w:r>
      <w:r>
        <w:rPr>
          <w:rFonts w:cs="Times New Roman" w:eastAsia="方正仿宋简体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、所在街道、所在社区盖章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在职新冠疫情社区排查防控社工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eastAsia="方正仿宋_GBK;Arial Unicode MS" w:cs="Times New Roman"/>
          <w:b/>
          <w:bCs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eastAsia="zh-CN"/>
        </w:rPr>
        <w:t>兹证明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身份证号码：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XXXXXXXXXXX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）于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在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镇（街道）（或相关市级部门）新冠疫情社区排查防控社工岗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所在单位（盖章）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：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所在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主管部门（盖章）：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部门全称）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1320" w:hanging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ab/>
        <w:t xml:space="preserve">  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（注：在职新冠疫情社区排查防控社工岗由市委社会工作部</w:t>
      </w:r>
      <w:r>
        <w:rPr>
          <w:rFonts w:cs="Times New Roman" w:eastAsia="方正仿宋简体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、所在单位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4:39Z</dcterms:created>
  <dc:creator>ht706</dc:creator>
  <dc:description/>
  <dc:language>en-US</dc:language>
  <cp:lastModifiedBy>学海无涯</cp:lastModifiedBy>
  <cp:lastPrinted>2025-04-14T15:00:00Z</cp:lastPrinted>
  <dcterms:modified xsi:type="dcterms:W3CDTF">2025-04-14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AC709A573AE7C9E1E36703CDD803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MTU2Njg2NGQ4ZjI0ODhlN2Q2Mjk3NWRlMGVkYTQiLCJ1c2VySWQiOiI0ODM5MDUyOTgifQ==</vt:lpwstr>
  </property>
</Properties>
</file>