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8"/>
          <w:szCs w:val="38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8"/>
          <w:szCs w:val="38"/>
        </w:rPr>
        <w:t>泸州市</w:t>
      </w:r>
      <w:r>
        <w:rPr>
          <w:rFonts w:ascii="Times New Roman" w:hAnsi="Times New Roman" w:cs="Times New Roman" w:eastAsia="方正小标宋简体"/>
          <w:bCs/>
          <w:color w:val="000000"/>
          <w:sz w:val="38"/>
          <w:szCs w:val="38"/>
          <w:lang w:val="en-US" w:eastAsia="zh-CN"/>
        </w:rPr>
        <w:t>龙马潭区社区工作者报名信息表</w:t>
      </w:r>
    </w:p>
    <w:p>
      <w:pPr>
        <w:pStyle w:val="Normal"/>
        <w:spacing w:lineRule="exact" w:line="300"/>
        <w:rPr>
          <w:rFonts w:ascii="Times New Roman" w:hAnsi="Times New Roman" w:eastAsia="方正小标宋简体" w:cs="Times New Roman"/>
          <w:b/>
          <w:b/>
          <w:bCs/>
          <w:color w:val="000000"/>
          <w:sz w:val="38"/>
          <w:szCs w:val="21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8"/>
          <w:szCs w:val="21"/>
          <w:lang w:val="en-US" w:eastAsia="zh-CN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3"/>
        <w:gridCol w:w="471"/>
        <w:gridCol w:w="506"/>
        <w:gridCol w:w="1093"/>
        <w:gridCol w:w="1094"/>
        <w:gridCol w:w="997"/>
        <w:gridCol w:w="97"/>
        <w:gridCol w:w="1038"/>
        <w:gridCol w:w="38"/>
        <w:gridCol w:w="2123"/>
      </w:tblGrid>
      <w:tr>
        <w:trPr>
          <w:trHeight w:val="779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王五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性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eastAsia="zh-CN"/>
              </w:rPr>
              <w:t>男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（岁）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19XX04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两寸蓝底</w:t>
            </w:r>
          </w:p>
        </w:tc>
      </w:tr>
      <w:tr>
        <w:trPr>
          <w:trHeight w:val="639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籍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eastAsia="zh-CN"/>
              </w:rPr>
              <w:t>四川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X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状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健康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时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19XX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19XX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9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2"/>
                <w:lang w:eastAsia="zh-C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2"/>
                <w:lang w:eastAsia="zh-CN"/>
              </w:rPr>
              <w:t>有何专长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术职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eastAsia="zh-CN"/>
              </w:rPr>
              <w:t>助理社会工作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2"/>
                <w:lang w:eastAsia="zh-CN"/>
              </w:rPr>
              <w:t>联系电话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eastAsia="zh-CN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研究生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系及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学校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8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eastAsia="zh-CN"/>
              </w:rPr>
              <w:t>大专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研究生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Cs w:val="21"/>
              </w:rPr>
              <w:t>系及专业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val="en-US" w:eastAsia="zh-CN"/>
              </w:rPr>
              <w:t>工作单位及职务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eastAsia="zh-CN"/>
              </w:rPr>
              <w:t>泸州市龙马潭区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XXXXX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val="en-US" w:eastAsia="zh-CN"/>
              </w:rPr>
              <w:t>身份证号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XXXXXX</w:t>
            </w:r>
          </w:p>
        </w:tc>
      </w:tr>
      <w:tr>
        <w:trPr>
          <w:trHeight w:val="777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eastAsia="zh-CN"/>
              </w:rPr>
              <w:t>报考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eastAsia="zh-CN"/>
              </w:rPr>
              <w:t>岗位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街镇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社区工作者（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9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2"/>
                <w:lang w:eastAsia="zh-CN"/>
              </w:rPr>
              <w:t>报考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eastAsia="zh-CN"/>
              </w:rPr>
              <w:t>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eastAsia="zh-CN"/>
              </w:rPr>
              <w:t>编外人员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村社区后备干部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Cs w:val="21"/>
                <w:lang w:val="en-US" w:eastAsia="zh-CN"/>
              </w:rPr>
              <w:t>基层项目服务人员</w:t>
            </w:r>
          </w:p>
        </w:tc>
      </w:tr>
      <w:tr>
        <w:trPr>
          <w:trHeight w:val="55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简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Contents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19XX.09--19XX.06  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学校学生</w:t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19XX.06--19XX.XX  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单位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职务</w:t>
            </w:r>
          </w:p>
          <w:p>
            <w:pPr>
              <w:pStyle w:val="Contents6"/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（从学校到每段工作包括待业情况，时间不可中断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简体" w:cs="Times New Roman"/>
          <w:b/>
          <w:b/>
          <w:color w:val="000000"/>
          <w:szCs w:val="21"/>
          <w:highlight w:val="none"/>
        </w:rPr>
      </w:pPr>
      <w:r>
        <w:rPr>
          <w:rFonts w:eastAsia="方正仿宋简体" w:cs="Times New Roman" w:ascii="Times New Roman" w:hAnsi="Times New Roman"/>
          <w:b/>
          <w:color w:val="000000"/>
          <w:szCs w:val="21"/>
        </w:rPr>
      </w:r>
    </w:p>
    <w:tbl>
      <w:tblPr>
        <w:tblW w:w="886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68"/>
        <w:gridCol w:w="4563"/>
      </w:tblGrid>
      <w:tr>
        <w:trPr>
          <w:trHeight w:val="2584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况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19XX.04 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单位奖惩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2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val="en-US" w:eastAsia="zh-CN"/>
              </w:rPr>
              <w:t>（填写街镇党工委及以上奖惩情况）</w:t>
            </w:r>
          </w:p>
        </w:tc>
      </w:tr>
      <w:tr>
        <w:trPr>
          <w:trHeight w:val="304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eastAsia="zh-CN"/>
              </w:rPr>
              <w:t>其他说明情况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eastAsia="zh-CN"/>
              </w:rPr>
              <w:t>街镇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意见（盖章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eastAsia="zh-CN"/>
              </w:rPr>
              <w:t>同意推荐报考（请手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Contents6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  <w:lang w:eastAsia="zh-CN"/>
              </w:rPr>
              <w:t>区级主管部门意见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（盖章）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  <w:t>:</w:t>
            </w: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eastAsia="zh-CN"/>
              </w:rPr>
              <w:t>同意推荐报考（请手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FF000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FF0000"/>
                <w:sz w:val="22"/>
                <w:lang w:eastAsia="zh-CN"/>
              </w:rPr>
              <w:t>以上填写信息为本人真实情况，若有虚假、错误、遗漏，责任自负（请手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本人签名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2"/>
              </w:rPr>
              <w:t>日</w:t>
            </w:r>
          </w:p>
        </w:tc>
      </w:tr>
    </w:tbl>
    <w:p>
      <w:pPr>
        <w:pStyle w:val="Contents6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69950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68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>
      <w:rFonts w:ascii="Calibri" w:hAnsi="Calibri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700" w:hanging="0"/>
      <w:jc w:val="both"/>
    </w:pPr>
    <w:rPr>
      <w:rFonts w:ascii="Calibri" w:hAnsi="Calibri" w:eastAsia="宋体;方正书宋_GBK" w:cs="Calibri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6:00Z</dcterms:created>
  <dc:creator>摩卡酱</dc:creator>
  <dc:description/>
  <dc:language>en-US</dc:language>
  <cp:lastModifiedBy>摩卡酱</cp:lastModifiedBy>
  <dcterms:modified xsi:type="dcterms:W3CDTF">2025-04-08T17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11894BA60E6C0A1C8F4677BDA5682</vt:lpwstr>
  </property>
  <property fmtid="{D5CDD505-2E9C-101B-9397-08002B2CF9AE}" pid="3" name="KSOProductBuildVer">
    <vt:lpwstr>2052-11.8.2.12024</vt:lpwstr>
  </property>
</Properties>
</file>