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-11"/>
          <w:sz w:val="30"/>
          <w:szCs w:val="30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spacing w:val="-11"/>
          <w:sz w:val="30"/>
          <w:szCs w:val="30"/>
          <w:lang w:val="en-US" w:eastAsia="zh-CN"/>
        </w:rPr>
        <w:t>霍邱县临水镇公开招考村级后备干部</w:t>
      </w:r>
      <w:r>
        <w:rPr>
          <w:rFonts w:ascii="方正小标宋简体" w:hAnsi="方正小标宋简体" w:cs="方正小标宋简体" w:eastAsia="方正小标宋简体"/>
          <w:b/>
          <w:spacing w:val="-11"/>
          <w:sz w:val="30"/>
          <w:szCs w:val="30"/>
        </w:rPr>
        <w:t>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0"/>
        <w:gridCol w:w="673"/>
        <w:gridCol w:w="117"/>
        <w:gridCol w:w="428"/>
        <w:gridCol w:w="734"/>
        <w:gridCol w:w="372"/>
        <w:gridCol w:w="108"/>
        <w:gridCol w:w="594"/>
        <w:gridCol w:w="670"/>
        <w:gridCol w:w="322"/>
        <w:gridCol w:w="173"/>
        <w:gridCol w:w="961"/>
        <w:gridCol w:w="1134"/>
        <w:gridCol w:w="1984"/>
      </w:tblGrid>
      <w:tr>
        <w:trPr>
          <w:trHeight w:val="688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别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片</w:t>
            </w:r>
          </w:p>
        </w:tc>
      </w:tr>
      <w:tr>
        <w:trPr>
          <w:trHeight w:val="521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贯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bCs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pacing w:val="-20"/>
                <w:sz w:val="24"/>
                <w:lang w:eastAsia="zh-CN"/>
              </w:rPr>
              <w:t>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  <w:lang w:eastAsia="zh-CN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参加工作时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第一学历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及职务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  <w:lang w:eastAsia="zh-CN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  <w:lang w:eastAsia="zh-CN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历</w:t>
            </w:r>
          </w:p>
        </w:tc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</w:t>
            </w:r>
          </w:p>
        </w:tc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有何专业特长</w:t>
            </w:r>
          </w:p>
        </w:tc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家庭主要成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及重要社会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系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谓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诚信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承诺</w:t>
            </w:r>
          </w:p>
        </w:tc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48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自愿报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霍邱县临水镇公开招考村级后备干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并郑重承诺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48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符合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公告中所列报考条件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48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填写的个人信息和提供的证明资料、证件等均真实、准确、有效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48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严格遵守招聘工作的有关规定，诚实守信，严格按照《安徽省人事考试工作规则》规定参加考试，自觉遵守考试纪律，不发生违纪违规行为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48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保证遵守以上承诺，如有违反，自愿依据《安徽省人事考试违纪处理规定》接受相应处理，后果自负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288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288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承诺人签名：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2880"/>
              <w:jc w:val="left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承诺时间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备注</w:t>
            </w:r>
          </w:p>
        </w:tc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left="3689" w:hanging="600"/>
              <w:jc w:val="left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3807" w:firstLine="840"/>
              <w:jc w:val="left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9:00Z</dcterms:created>
  <dc:creator>Administrator</dc:creator>
  <dc:description/>
  <dc:language>en-US</dc:language>
  <cp:lastModifiedBy>25号Mn</cp:lastModifiedBy>
  <cp:lastPrinted>2025-04-07T11:48:00Z</cp:lastPrinted>
  <dcterms:modified xsi:type="dcterms:W3CDTF">2025-04-07T03:4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0F33D8F3C431E82DAA1F9516D25A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JkNTBkNTFhODllZWQxMzY1MTI2ZTNkYWQ2ODEyMDYiLCJ1c2VySWQiOiIxMTI1ODAwNTg2In0=</vt:lpwstr>
  </property>
  <property fmtid="{D5CDD505-2E9C-101B-9397-08002B2CF9AE}" pid="5" name="commondata">
    <vt:lpwstr>commondata</vt:lpwstr>
  </property>
</Properties>
</file>