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夹江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公开招考城市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岗位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3"/>
        <w:gridCol w:w="5602"/>
        <w:gridCol w:w="1554"/>
      </w:tblGrid>
      <w:tr>
        <w:trPr>
          <w:trHeight w:val="6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考数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工农社区、新华社区从事社区网格、居委会等日常工作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所属街道签订劳动合同。</w:t>
            </w:r>
          </w:p>
        </w:tc>
      </w:tr>
      <w:tr>
        <w:trPr>
          <w:trHeight w:val="113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城东社区、迎春社区、和平桥社区、牌坊社区从事社区网格、居委会等日常工作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所属街道签订劳动合同。</w:t>
            </w:r>
          </w:p>
        </w:tc>
      </w:tr>
      <w:tr>
        <w:trPr>
          <w:trHeight w:val="113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千佛社区、在古社区、滨江社区从事社区网格、居委会等日常工作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所属街道签订劳动合同。</w:t>
            </w:r>
          </w:p>
        </w:tc>
      </w:tr>
      <w:tr>
        <w:trPr>
          <w:trHeight w:val="113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社工总站统筹安排从事社会工作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漹城街道签订劳动合同。</w:t>
            </w:r>
          </w:p>
        </w:tc>
      </w:tr>
      <w:tr>
        <w:trPr>
          <w:trHeight w:val="9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righ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8" w:right="1468" w:gutter="0" w:header="851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2:31Z</dcterms:created>
  <dc:creator>Administrator</dc:creator>
  <dc:description/>
  <dc:language>en-US</dc:language>
  <cp:lastModifiedBy>Shirley❄</cp:lastModifiedBy>
  <cp:lastPrinted>2025-03-10T16:49:00Z</cp:lastPrinted>
  <dcterms:modified xsi:type="dcterms:W3CDTF">2025-04-08T09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553242A94ABEAD3672D27200DEF3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TgzYjE5NjcyODQyZDZjYWI0MWY1NTk5MTJiNjI5ZDciLCJ1c2VySWQiOiI3NjU4MjY2MDkifQ==</vt:lpwstr>
  </property>
  <property fmtid="{D5CDD505-2E9C-101B-9397-08002B2CF9AE}" pid="5" name="commondata">
    <vt:lpwstr>commondata</vt:lpwstr>
  </property>
</Properties>
</file>