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应聘人员诚信承诺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已仔细阅读《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德州市总工会公开招聘社会工作者招聘简章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》，理解其内容，符合报考条件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8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5:00Z</dcterms:created>
  <dc:creator>dcrs</dc:creator>
  <dc:description/>
  <dc:language>en-US</dc:language>
  <cp:lastModifiedBy>Chris</cp:lastModifiedBy>
  <dcterms:modified xsi:type="dcterms:W3CDTF">2025-03-19T03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65A95BE74DF6BC8D76823712E8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kMGFlZjM2YjE5ZmJmMTkxMTBhZDgzYzZjMTcxZWYiLCJ1c2VySWQiOiIzMTg5NjgzODIifQ==</vt:lpwstr>
  </property>
  <property fmtid="{D5CDD505-2E9C-101B-9397-08002B2CF9AE}" pid="5" name="commondata">
    <vt:lpwstr>commondata</vt:lpwstr>
  </property>
</Properties>
</file>