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uppressAutoHyphens w:val="true"/>
        <w:autoSpaceDE w:val="false"/>
        <w:bidi w:val="0"/>
        <w:snapToGrid w:val="false"/>
        <w:spacing w:lineRule="exact" w:line="58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suppressAutoHyphens w:val="true"/>
        <w:autoSpaceDE w:val="false"/>
        <w:bidi w:val="0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北京经济技术开发区城市运行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安全生产专职安全员（安全技术岗）</w:t>
      </w:r>
    </w:p>
    <w:p>
      <w:pPr>
        <w:pStyle w:val="Normal"/>
        <w:suppressAutoHyphens w:val="true"/>
        <w:autoSpaceDE w:val="false"/>
        <w:bidi w:val="0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Style w:val="Style14"/>
          <w:rFonts w:ascii="方正小标宋简体" w:hAnsi="方正小标宋简体" w:cs="方正小标宋简体" w:eastAsia="方正小标宋简体"/>
          <w:sz w:val="44"/>
          <w:szCs w:val="44"/>
        </w:rPr>
        <w:t>公共科目考试、专业科目考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黑体_GBK;Arial Unicode MS" w:cs="方正黑体_GBK;Arial Unicode MS" w:ascii="方正黑体_GBK;Arial Unicode MS" w:hAnsi="方正黑体_GBK;Arial Unicode MS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highlight w:val="none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一、考试目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通过考查报考人员掌握和运用现行应急管理法律、法规、规章和相关专业领域的国家标准、行业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北京市地方标准的情况，选拔一批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</w:t>
      </w:r>
      <w:r>
        <w:rPr>
          <w:rFonts w:ascii="仿宋_GB2312" w:hAnsi="仿宋_GB2312" w:cs="仿宋_GB2312" w:eastAsia="仿宋_GB2312"/>
          <w:sz w:val="32"/>
          <w:szCs w:val="32"/>
        </w:rPr>
        <w:t>型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技术岗人</w:t>
      </w:r>
      <w:r>
        <w:rPr>
          <w:rFonts w:ascii="仿宋_GB2312" w:hAnsi="仿宋_GB2312" w:cs="仿宋_GB2312" w:eastAsia="仿宋_GB2312"/>
          <w:sz w:val="32"/>
          <w:szCs w:val="32"/>
        </w:rPr>
        <w:t>员，为应急管理综合行政执法工作提供专业技术支撑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highlight w:val="none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二、考试方式及题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公共科目考试、专业科目考试均采用闭卷笔试形式，考题均为客观题，卷面分值均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通过资格审核的人员均应参加公共科目考试、专业科目考试，</w:t>
      </w:r>
      <w:r>
        <w:rPr>
          <w:rFonts w:ascii="仿宋_GB2312" w:hAnsi="仿宋_GB2312" w:cs="仿宋_GB2312" w:eastAsia="仿宋_GB2312"/>
          <w:sz w:val="32"/>
          <w:szCs w:val="32"/>
        </w:rPr>
        <w:t>其中公共科目为统一试卷，专业科目根据考生报考岗位（分为工业企业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气</w:t>
      </w:r>
      <w:r>
        <w:rPr>
          <w:rFonts w:ascii="仿宋_GB2312" w:hAnsi="仿宋_GB2312" w:cs="仿宋_GB2312" w:eastAsia="仿宋_GB2312"/>
          <w:sz w:val="32"/>
          <w:szCs w:val="32"/>
        </w:rPr>
        <w:t>）实行分卷考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公共科目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专业科目考试题型包括判断题、单项选择题和多项选择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套试卷</w:t>
      </w:r>
      <w:r>
        <w:rPr>
          <w:rFonts w:ascii="仿宋_GB2312" w:hAnsi="仿宋_GB2312" w:cs="仿宋_GB2312" w:eastAsia="仿宋_GB2312"/>
          <w:sz w:val="32"/>
          <w:szCs w:val="32"/>
        </w:rPr>
        <w:t>单项判断题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道、选择题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道、多项选择题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道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highlight w:val="none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三、考试时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公共科目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专业科目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长均为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钟（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小时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highlight w:val="none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四、考试重点及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公共科目考试</w:t>
      </w:r>
      <w:r>
        <w:rPr>
          <w:rFonts w:ascii="仿宋_GB2312" w:hAnsi="仿宋_GB2312" w:cs="仿宋_GB2312" w:eastAsia="仿宋_GB2312"/>
          <w:sz w:val="32"/>
          <w:szCs w:val="32"/>
        </w:rPr>
        <w:t>主要考查报考人员掌握应急管理法律法规及安全生产管理知识、安全生产技术基础知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情况，主要涉及法律法规为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《安全生产法》《消防法》《突发事件应对法》《生产安全事故应急条例》《生产安全事故报告和调查处理条例》《生产经营单位安全培训规定》《安全生产事故隐患排查治理暂行规定》《特种作业人员安全技术培训考核管理规定》《安全生产培训管理办法》《生产安全事故应急预案管理办法》《北京市安全生产条例》《北京市燃气管理条例》《北京市生产安全事故报告和调查处理办法》《北京市生产安全事故隐患排查治理办法》《北京市生产经营单位安全生产主体责任规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专业科目考试</w:t>
      </w:r>
      <w:r>
        <w:rPr>
          <w:rFonts w:ascii="仿宋_GB2312" w:hAnsi="仿宋_GB2312" w:cs="仿宋_GB2312" w:eastAsia="仿宋_GB2312"/>
          <w:sz w:val="32"/>
          <w:szCs w:val="32"/>
        </w:rPr>
        <w:t>主要考查报考人员掌握有关安全技术标准，并能够辨识生产经营单位作业场所和作业过程中存在的危险、有害因素，制定相应的安全管理与技术防范措施，消除、降低事故风险的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主要涉及法律法规、标准规范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工业企业科目：</w:t>
      </w:r>
      <w:r>
        <w:rPr>
          <w:rFonts w:ascii="仿宋_GB2312" w:hAnsi="仿宋_GB2312" w:cs="仿宋_GB2312" w:eastAsia="仿宋_GB2312"/>
          <w:sz w:val="32"/>
          <w:szCs w:val="32"/>
        </w:rPr>
        <w:t>《安全生产法》《工贸企业重大事故隐患判定标准》《工贸企业粉尘防爆安全规定》《工贸企业有限空间作业安全规定》《特种作业人员安全技术培训考核管理规定》《危险化学品安全管理条例》《北京市生产安全事故隐患排查治理办法》《生产安全事故报告和调查处理条例》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《粉尘防爆安全规程》《爆炸危险环境电力装置设计规范》《防止静电事故通用导则》《氨制冷企业安全规范》《液氨使用与储存安全技术规范》《机械安全防护装置规定式和活动式防护装置的设计和制造一般要求》《剩余电流动作保护装置安装和运行》《机械安全急停功能设计原则》《机械安全基本概念与设计通则》《生产过程安全卫生要求总则》《个体防护装备选用规范》《安全色》《安全带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危险化学品仓库储存通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《施工现场消防安全技术规范》《生产过程危险和有害因素分类与代码》《企业职工伤亡事故分类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电气科目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安全生产法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工贸企业有限空间作业安全规定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化工和危险化学品生产经营单位重大生产安全事故隐患判定标准（试行）》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爆炸危险环境电力装置设计规范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建筑设计防火规范》《建筑电气与智能化通用规范》《低压配电设计规范》《电力安全工作规程发电厂和变电站电气部分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建筑电气工程施工质量验收规范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民用建筑电气设计标准》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建筑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工程施工现场供用电安全规范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》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配电室安全管理规范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防止静电事故通用导则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剩余电流动作保护装置安装和运行》</w:t>
      </w:r>
      <w:hyperlink r:id="rId3" w:tgtFrame="/home/uos/Documents\x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《人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员密集场所消防安全管理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》</w:t>
        </w:r>
      </w:hyperlink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安全生产等级评定技术规范 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部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安全生产通用要求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安全标志及其使用导则》</w:t>
      </w:r>
      <w:r>
        <w:rPr>
          <w:rFonts w:ascii="仿宋_GB2312" w:hAnsi="仿宋_GB2312" w:cs="仿宋_GB2312" w:eastAsia="仿宋_GB2312"/>
          <w:sz w:val="32"/>
          <w:szCs w:val="32"/>
        </w:rPr>
        <w:t>《供配电系统设计规范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电气火灾监控系统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部分：电气火灾监控设备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电气装置安装工程接地装置施工及验收规范》《国家电气设备安全技术规范》《电气装置安装工程盘，柜及二次回路接线施工及验收规范》《家用和类似用途电器的安全第一部分：通用要求》《建筑与市政工程施工现场临时用电安全技术标准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建筑物防雷设计规范》《建筑防火通用规范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考试要</w:t>
      </w:r>
      <w:r>
        <w:rPr>
          <w:rFonts w:ascii="黑体" w:hAnsi="黑体" w:cs="黑体" w:eastAsia="黑体"/>
          <w:sz w:val="32"/>
          <w:szCs w:val="32"/>
          <w:lang w:eastAsia="zh-CN"/>
        </w:rPr>
        <w:t>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考生须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黑色墨水的签字笔在试卷和答题卡规定位置准确填写本人姓名、准考证号和报考岗位，并用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B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铅笔在指定位置填涂准考证号并在答题卡上作答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uppressAutoHyphens w:val="true"/>
      <w:bidi w:val="0"/>
      <w:ind w:firstLine="420"/>
    </w:pPr>
    <w:rPr>
      <w:rFonts w:ascii="Calibri" w:hAnsi="Calibri" w:eastAsia="宋体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f.1190119.com/list-991.htm" TargetMode="External"/><Relationship Id="rId3" Type="http://schemas.openxmlformats.org/officeDocument/2006/relationships/hyperlink" Target="http://www.baidu.com/link?url=KliGzDlbSTeWfwpTAyxQsevtgpijLqP6TeTLPS1nnJb5Lqa9jBL-eQ5obJg2P-oaYKl8HclgJiWHhBnXaYpn3TbVwtx6WZHS2dkR3wQgeWTTnr-JTUoKV5WWG5sB2g2FBVhChx1YMyUKdnQArz9mA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shin</dc:creator>
  <dc:description/>
  <dc:language>en-US</dc:language>
  <cp:lastModifiedBy>Future</cp:lastModifiedBy>
  <dcterms:modified xsi:type="dcterms:W3CDTF">2025-03-26T08:5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CCEEA478F425C95880E309E10B7D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ZkMzA0NGUzN2VjOWFlM2UwNDQxMGEyZDE5ZDJlOWUiLCJ1c2VySWQiOiIyMTA4NTkzODcifQ==</vt:lpwstr>
  </property>
</Properties>
</file>