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both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eastAsia="zh-CN"/>
        </w:rPr>
        <w:t>兹证明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张三（身份证号码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XXXXXXXXXXXXXX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u w:val="none"/>
          <w:lang w:val="en-US" w:eastAsia="zh-CN"/>
        </w:rPr>
        <w:t>在大佛寺街道幸福社区专职网格员（或代市镇疫情防控社工岗）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64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单位名称（盖章）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XX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（单位全称）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ab/>
        <w:t xml:space="preserve">              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5:00Z</dcterms:created>
  <dc:creator>低调的傲慢</dc:creator>
  <dc:description/>
  <dc:language>en-US</dc:language>
  <cp:lastModifiedBy>kylin</cp:lastModifiedBy>
  <dcterms:modified xsi:type="dcterms:W3CDTF">2025-03-27T15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C18731E149B49CD9A9E503BD1A3D_11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MyNDkzOGMxZDIzYmJmZjdlMjNkYTZhZDYwZjhiMDYiLCJ1c2VySWQiOiIzOTg2MjY0MjkifQ==</vt:lpwstr>
  </property>
</Properties>
</file>