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茅山镇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5-03-12T06:11:29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wMWMzYmFkNDNhMjRjOWQ4YTc5OWZlMzk5N2U4ZTkiLCJ1c2VySWQiOiI0NTU4MDg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