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柳州市柳北区雅儒街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招聘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职化城市社区工作者报名表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591"/>
        <w:gridCol w:w="851"/>
        <w:gridCol w:w="829"/>
        <w:gridCol w:w="297"/>
        <w:gridCol w:w="573"/>
        <w:gridCol w:w="1108"/>
        <w:gridCol w:w="1184"/>
        <w:gridCol w:w="1805"/>
      </w:tblGrid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贴相片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身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高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岁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3"/>
                <w:szCs w:val="23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称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现住址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个人简历（初中起）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（没有工作单位的填家庭住址）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sz w:val="23"/>
                <w:szCs w:val="23"/>
              </w:rPr>
            </w:pPr>
            <w:r>
              <w:rPr>
                <w:rFonts w:eastAsia="仿宋_GB2312;仿宋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509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联系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2:00Z</dcterms:created>
  <dc:creator>lenovo</dc:creator>
  <dc:description/>
  <dc:language>en-US</dc:language>
  <cp:lastModifiedBy>     いVictoria゛</cp:lastModifiedBy>
  <dcterms:modified xsi:type="dcterms:W3CDTF">2025-03-05T03:3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C6B2F6AA7A9AFFF33B672EEFCA07_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3YzMwYzEzM2RlYjI3YjZhMzlkZWVkZDk2MDUwNWYiLCJ1c2VySWQiOiIyMjYwMjE5MjUifQ==</vt:lpwstr>
  </property>
</Properties>
</file>