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习近平关于社会工作的重要论述、重要指示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习近平关于基层治理论述摘编》（中共中央党史和文献院编，二零二三年十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对社会工作重要指示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党的二十大及二十届二中、三中全会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届二中全会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届三中全会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中央社会工作领域相关会议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社会工作会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兴领域党建工作座谈会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社会工作部长会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党中央、国务院印发的社会工作领域相关文件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 国务院《关于加强基层治理体系和治理能力现代化建设的意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办公厅 国务院办公厅《关于加强社区工作者队伍建设的意见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办公厅 国务院办公厅《关于健全新时代志愿服务体系的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城乡社区建设管理相关文件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办公厅 国务院办公厅《</w:t>
      </w:r>
      <w:r>
        <w:rPr>
          <w:rFonts w:ascii="仿宋_GB2312" w:hAnsi="仿宋_GB2312" w:cs="仿宋_GB2312" w:eastAsia="仿宋_GB2312"/>
          <w:sz w:val="32"/>
          <w:szCs w:val="32"/>
        </w:rPr>
        <w:t>关于加强城乡社区协商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福建省住宅小区公共收益管理办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社区工作者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集美区社区工作者管理办法》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5-02-25T15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BF6C33365313A071BD67E64E1C9C</vt:lpwstr>
  </property>
  <property fmtid="{D5CDD505-2E9C-101B-9397-08002B2CF9AE}" pid="3" name="KSOProductBuildVer">
    <vt:lpwstr>2052-11.8.2.12293</vt:lpwstr>
  </property>
</Properties>
</file>