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马鞍山慈湖高新区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公开招聘村和社区（留守组）工作人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绝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Nici静</cp:lastModifiedBy>
  <cp:lastPrinted>2019-01-16T16:37:00Z</cp:lastPrinted>
  <dcterms:modified xsi:type="dcterms:W3CDTF">2025-02-21T06:45:07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B1B507AD74692BE1F9A9C2719589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ZkNTAwZDgwMjQyOGY5ODgyMmM0ODJmOTZiZmE0YWUiLCJ1c2VySWQiOiIyMzU3MTIzNTkifQ==</vt:lpwstr>
  </property>
  <property fmtid="{D5CDD505-2E9C-101B-9397-08002B2CF9AE}" pid="5" name="commondata">
    <vt:lpwstr>commondata</vt:lpwstr>
  </property>
</Properties>
</file>