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海州籍优秀大学生回本村任职岗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9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0"/>
        <w:gridCol w:w="1320"/>
        <w:gridCol w:w="1121"/>
        <w:gridCol w:w="4099"/>
      </w:tblGrid>
      <w:tr>
        <w:trPr>
          <w:tblHeader w:val="true"/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、咨询电话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巷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海州区浦南镇浦南中路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浦南镇人民政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党建办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609580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舍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安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滩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南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圩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浦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屏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朐山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海州区锦屏镇镇前路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屏镇人民政府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党建办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530066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嘴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圩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顶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浦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圩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海州区板浦镇新区大道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板浦镇人民政府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07755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河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团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浦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圩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河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海州区福海路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宁海街道办事处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5958891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门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门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海州区朝阳西路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洪门街道办事处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070367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果山街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泉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海州区花果山北路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花果山街道办事处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党建办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0689165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云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路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滩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村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w w:val="88"/>
          <w:sz w:val="44"/>
          <w:szCs w:val="44"/>
          <w:highlight w:val="none"/>
        </w:rPr>
      </w:pPr>
      <w:r>
        <w:br w:type="page"/>
      </w: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附件</w:t>
      </w:r>
      <w:r>
        <w:rPr>
          <w:rFonts w:eastAsia="方正小标宋简体" w:cs="Times New Roman"/>
          <w:w w:val="88"/>
          <w:sz w:val="44"/>
          <w:szCs w:val="44"/>
          <w:lang w:val="en-US" w:eastAsia="zh-CN"/>
        </w:rPr>
        <w:t>2</w:t>
        <w:br/>
      </w: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w w:val="88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海州籍优秀大学生回本村任职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93"/>
        <w:gridCol w:w="840"/>
        <w:gridCol w:w="941"/>
        <w:gridCol w:w="992"/>
        <w:gridCol w:w="934"/>
        <w:gridCol w:w="1858"/>
      </w:tblGrid>
      <w:tr>
        <w:trPr>
          <w:trHeight w:val="6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免冠正面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照）</w:t>
            </w:r>
          </w:p>
        </w:tc>
      </w:tr>
      <w:tr>
        <w:trPr>
          <w:trHeight w:val="8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职教育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所在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否退役军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（街道）</w:t>
            </w:r>
            <w:r>
              <w:rPr>
                <w:rFonts w:eastAsia="仿宋_GB2312" w:cs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</w:t>
            </w:r>
          </w:p>
        </w:tc>
      </w:tr>
      <w:tr>
        <w:trPr>
          <w:trHeight w:val="58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学习经历和工作经历）</w:t>
            </w:r>
          </w:p>
        </w:tc>
      </w:tr>
      <w:tr>
        <w:trPr>
          <w:trHeight w:val="46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及主要工作实绩介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：创业经营项目名称，项目地址，总投资金额，近两年经营收入，用工人数等）</w:t>
            </w:r>
          </w:p>
        </w:tc>
      </w:tr>
      <w:tr>
        <w:trPr>
          <w:trHeight w:val="16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近三年情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8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、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（工）委审核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注：报名登记表正反面打印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2:00Z</dcterms:created>
  <dc:creator>YlmF</dc:creator>
  <dc:description/>
  <dc:language>en-US</dc:language>
  <cp:lastModifiedBy>Super ding</cp:lastModifiedBy>
  <cp:lastPrinted>2025-01-27T10:23:00Z</cp:lastPrinted>
  <dcterms:modified xsi:type="dcterms:W3CDTF">2025-01-27T03:52:48Z</dcterms:modified>
  <cp:revision>74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2527D8C44B6490FA15FA6F70FC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5NWZiZWM4MmQzMGU3NTM3NTM0ZjQxYWJmMDdkYmUiLCJ1c2VySWQiOiI1NDk3NzE0ODQifQ==</vt:lpwstr>
  </property>
  <property fmtid="{D5CDD505-2E9C-101B-9397-08002B2CF9AE}" pid="5" name="commondata">
    <vt:lpwstr>commondata</vt:lpwstr>
  </property>
</Properties>
</file>