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textAlignment w:val="auto"/>
        <w:rPr>
          <w:rFonts w:ascii="CESI黑体-GB2312" w:hAnsi="CESI黑体-GB2312" w:eastAsia="CESI黑体-GB2312" w:cs="CESI黑体-GB2312"/>
          <w:color w:val="000000"/>
          <w:spacing w:val="-10"/>
          <w:sz w:val="32"/>
          <w:szCs w:val="32"/>
          <w:highlight w:val="none"/>
          <w:u w:val="none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pacing w:val="-10"/>
          <w:sz w:val="32"/>
          <w:szCs w:val="32"/>
          <w:u w:val="none"/>
        </w:rPr>
        <w:t>附件</w:t>
      </w:r>
      <w:r>
        <w:rPr>
          <w:rFonts w:eastAsia="CESI黑体-GB2312" w:cs="CESI黑体-GB2312" w:ascii="CESI黑体-GB2312" w:hAnsi="CESI黑体-GB2312"/>
          <w:color w:val="000000"/>
          <w:spacing w:val="-1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94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color w:val="000000"/>
          <w:w w:val="9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44"/>
          <w:szCs w:val="44"/>
          <w:u w:val="none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  <w:u w:val="none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  <w:u w:val="none"/>
          <w:lang w:eastAsia="zh-CN"/>
        </w:rPr>
        <w:t>梓潼县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  <w:u w:val="none"/>
        </w:rPr>
        <w:t>从在职专职网格员中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  <w:u w:val="none"/>
          <w:lang w:eastAsia="zh-CN"/>
        </w:rPr>
        <w:t>招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94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color w:val="000000"/>
          <w:w w:val="9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  <w:u w:val="none"/>
        </w:rPr>
        <w:t>城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  <w:u w:val="none"/>
          <w:lang w:eastAsia="zh-CN"/>
        </w:rPr>
        <w:t>市社区工作者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  <w:u w:val="none"/>
        </w:rPr>
        <w:t>报考信息表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  <w:u w:val="none"/>
          <w:lang w:eastAsia="zh-CN"/>
        </w:rPr>
        <w:t>（样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color w:val="000000"/>
          <w:w w:val="9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44"/>
          <w:szCs w:val="44"/>
          <w:u w:val="none"/>
          <w:lang w:eastAsia="zh-CN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87"/>
        <w:gridCol w:w="108"/>
        <w:gridCol w:w="1091"/>
        <w:gridCol w:w="1349"/>
        <w:gridCol w:w="1539"/>
        <w:gridCol w:w="1480"/>
        <w:gridCol w:w="1516"/>
      </w:tblGrid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张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  <w:t>1990.1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两 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中共党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籍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四川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梓潼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28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现居住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梓潼县文昌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考生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专职网格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是否持有社会工作职业资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否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  <w:t>510781199010xxxxxx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镇（乡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社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专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网格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参加工作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  <w:t>2012.1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学历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大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职业技术学院</w:t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  <w:t>2012.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计算机</w:t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  <w:t>2017.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计算机</w:t>
            </w:r>
          </w:p>
        </w:tc>
      </w:tr>
      <w:tr>
        <w:trPr>
          <w:trHeight w:val="457" w:hRule="atLeast"/>
        </w:trPr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是否具有在职专职网格员一年及以上工作经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  <w:t>133xxxxxxxx</w:t>
            </w:r>
          </w:p>
        </w:tc>
      </w:tr>
      <w:tr>
        <w:trPr>
          <w:trHeight w:val="457" w:hRule="atLeast"/>
        </w:trPr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是否服从岗位调剂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是</w:t>
            </w:r>
          </w:p>
        </w:tc>
      </w:tr>
      <w:tr>
        <w:trPr>
          <w:trHeight w:val="1392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个人简历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  <w:t xml:space="preserve">2005.09-2008.06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中学就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  <w:t xml:space="preserve">2008.09-2012.06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大学就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  <w:t xml:space="preserve">2012.06-2012.07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  <w:t xml:space="preserve">2012.10-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公司就职</w:t>
            </w:r>
          </w:p>
        </w:tc>
      </w:tr>
      <w:tr>
        <w:trPr>
          <w:trHeight w:val="638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加分条件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获得过何种专业证书，有何专长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承诺事项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我承诺：所有填报的信息和提供的所有资料完全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  <w:t xml:space="preserve">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年    月     日</w:t>
            </w:r>
          </w:p>
        </w:tc>
      </w:tr>
      <w:tr>
        <w:trPr>
          <w:trHeight w:val="1485" w:hRule="atLeast"/>
        </w:trPr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审核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  <w:t xml:space="preserve">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  <w:t xml:space="preserve">        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年    月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851" w:top="964" w:footer="0" w:bottom="96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44"/>
          <w:u w:val="none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;DejaVu Sans" w:hAnsi="Times New Roman;DejaVu Sans" w:eastAsia="宋体;方正书宋_GBK" w:cs="Times New Roman;DejaVu Sans"/>
          <w:color w:val="000000"/>
          <w:kern w:val="0"/>
          <w:sz w:val="44"/>
          <w:szCs w:val="21"/>
          <w:highlight w:val="none"/>
          <w:u w:val="none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44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请报考者认真阅读说明后如实填写。报考者隐瞒有关情况或者提供虚假材料的，取消其报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出生年月、参加工作时间、毕业时间、个人简历中的时间均按照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</w:rPr>
        <w:t>xxxx.xx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格式填写，如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</w:rPr>
        <w:t>1998.0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现居住地填写到县级，如：四川江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报考岗位类别根据报考者选岗情况填写：综合管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、综合管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、综合管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、综合管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、综合管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、综合管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社会工作职业资格是指助理社会工作师、社会工作师、高级社会工作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个人简历从高中学习经历开始填写至今，工作经历不间断，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</w:rPr>
        <w:t xml:space="preserve">2005.09-2008.06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中学就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</w:rPr>
        <w:t xml:space="preserve">2008.09-2012.06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大学就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</w:rPr>
        <w:t xml:space="preserve">2012.06-2012.07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待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</w:rPr>
        <w:t xml:space="preserve">2012.10-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公司就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加分条件是指符合本公告第一条第四款所载明的事项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4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4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4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4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12-18T11:0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F0D481B0CE611B3A85267405474F4</vt:lpwstr>
  </property>
  <property fmtid="{D5CDD505-2E9C-101B-9397-08002B2CF9AE}" pid="3" name="KSOProductBuildVer">
    <vt:lpwstr>2052-11.8.2.1132</vt:lpwstr>
  </property>
</Properties>
</file>