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放弃应聘资格说明</w:t>
      </w:r>
    </w:p>
    <w:p>
      <w:pPr>
        <w:pStyle w:val="Normal"/>
        <w:spacing w:lineRule="exact" w: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 生 姓 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 份 证 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 机 号 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准考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准考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，自愿放弃牡丹江市西安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开招录社区缺额人员应聘资格，由此产生任何后果由本人承担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说明。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考生签字（手印）：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时    间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6:00Z</dcterms:created>
  <dc:creator>大山大海的那个大江</dc:creator>
  <dc:description/>
  <dc:language>en-US</dc:language>
  <cp:lastModifiedBy>社会工作部赵凯</cp:lastModifiedBy>
  <cp:lastPrinted>2020-11-27T16:00:00Z</cp:lastPrinted>
  <dcterms:modified xsi:type="dcterms:W3CDTF">2024-12-04T06:5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03401B4A244678CB157883DD23D9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