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ind w:firstLine="24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咸阳市招聘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审批表</w:t>
      </w:r>
    </w:p>
    <w:tbl>
      <w:tblPr>
        <w:tblW w:w="89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91"/>
        <w:gridCol w:w="638"/>
        <w:gridCol w:w="101"/>
        <w:gridCol w:w="566"/>
        <w:gridCol w:w="893"/>
        <w:gridCol w:w="221"/>
        <w:gridCol w:w="184"/>
        <w:gridCol w:w="728"/>
        <w:gridCol w:w="232"/>
        <w:gridCol w:w="632"/>
        <w:gridCol w:w="711"/>
        <w:gridCol w:w="1627"/>
      </w:tblGrid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参加工作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具体内容：研究生、大学本科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专科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含同等学历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具体内容：博士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硕士、学士、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住户口所在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县（市、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备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2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简历（学习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历、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及奖惩情况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诚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承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本人完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知晓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次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聘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的报名条件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本人承诺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报名表所填内容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提交的证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资料均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确无误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真实有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如有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虚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主动放弃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，由此产生的一切后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由本人承担。</w:t>
            </w:r>
          </w:p>
          <w:p>
            <w:pPr>
              <w:pStyle w:val="Normal"/>
              <w:spacing w:lineRule="atLeast" w:line="240"/>
              <w:ind w:firstLine="37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atLeast" w:line="240"/>
              <w:ind w:firstLine="513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7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审查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签名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ind w:firstLine="513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年   月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特别提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报考信息通过网上审查后，未在规定时间内缴费确认，即视为自动放弃本次考试报名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必须在规定的时限内打印准考证，逾期不予补办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须自觉服从考试组织管理部门的统一安排，接受监考人员的检查、监督和管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保证在考试中诚实守信，自觉遵守考场纪律。如有违法、违纪、违规行为，考试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部门将做出相应处罚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0" w:hRule="exact"/>
        </w:trPr>
        <w:tc>
          <w:tcPr>
            <w:tcW w:w="8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份，用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报名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复审和面试，请打印留存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户籍所在地是指现本人户口所在地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诚信保证需本人签字（手签有效，打印无效）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聘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Cs w:val="21"/>
        </w:rPr>
        <w:t xml:space="preserve">报名序号：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报考县（市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区）：</w:t>
      </w:r>
    </w:p>
    <w:p>
      <w:pPr>
        <w:pStyle w:val="Normal"/>
        <w:widowControl/>
        <w:spacing w:lineRule="exact" w:line="3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38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微软用户</dc:creator>
  <dc:description/>
  <dc:language>en-US</dc:language>
  <cp:lastModifiedBy>Lenovo</cp:lastModifiedBy>
  <cp:lastPrinted>2024-10-10T14:55:00Z</cp:lastPrinted>
  <dcterms:modified xsi:type="dcterms:W3CDTF">2024-11-22T06:44:59Z</dcterms:modified>
  <cp:revision>12</cp:revision>
  <dc:subject/>
  <dc:title>中共咸阳市委政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857250B642ADBF050D4F5BD6B13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