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社区“两委”成员和社区服务站公益性岗位人员在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有我辖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同志，身份证号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至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在社区担任（从事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社区负责人签字：           镇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社区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 xml:space="preserve">   镇（盖章）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/>
          <w:sz w:val="32"/>
          <w:szCs w:val="32"/>
        </w:rPr>
        <w:t>年     月    日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2"/>
          <w:szCs w:val="32"/>
        </w:rPr>
        <w:t> 年     月  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8:37Z</dcterms:created>
  <dc:creator>Lenovo</dc:creator>
  <dc:description/>
  <dc:language>en-US</dc:language>
  <cp:lastModifiedBy>與世無爭</cp:lastModifiedBy>
  <dcterms:modified xsi:type="dcterms:W3CDTF">2024-11-12T02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DE78D56842CF97C114A25154513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