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</w:rPr>
        <w:t>20</w:t>
      </w: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年云和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县公开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招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eastAsia="zh-CN"/>
        </w:rPr>
        <w:t>专职社区工作者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86"/>
        <w:gridCol w:w="1343"/>
        <w:gridCol w:w="1078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5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37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人签名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审人签名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4-10-29T05:30:36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