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 w:val="false"/>
          <w:b w:val="false"/>
          <w:bCs/>
          <w:sz w:val="36"/>
          <w:szCs w:val="36"/>
          <w:highlight w:val="none"/>
          <w:lang w:val="en-US" w:eastAsia="zh-CN"/>
        </w:rPr>
      </w:pPr>
      <w:r>
        <w:rPr>
          <w:rFonts w:eastAsia="黑体" w:cs="Times New Roman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临安区湍口镇公开招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  <w:highlight w:val="yellow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第二批优秀农村储备人才岗位需求</w:t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  <w:highlight w:val="yellow"/>
          <w:lang w:eastAsia="zh-CN"/>
        </w:rPr>
      </w:pPr>
      <w:r>
        <w:rPr>
          <w:rFonts w:eastAsia="黑体" w:ascii="黑体" w:hAnsi="黑体"/>
          <w:sz w:val="36"/>
          <w:szCs w:val="36"/>
          <w:highlight w:val="yellow"/>
          <w:lang w:eastAsia="zh-CN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65"/>
        <w:gridCol w:w="2715"/>
        <w:gridCol w:w="2040"/>
      </w:tblGrid>
      <w:tr>
        <w:trPr>
          <w:trHeight w:val="3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4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山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4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岭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6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家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</w:tr>
      <w:tr>
        <w:trPr>
          <w:trHeight w:val="6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联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4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4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丰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4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4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湍口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</w:tr>
      <w:tr>
        <w:trPr>
          <w:trHeight w:val="4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湍源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4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溪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4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溪源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4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秀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4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室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4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坑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31" w:after="0"/>
      <w:ind w:left="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长安</cp:lastModifiedBy>
  <cp:lastPrinted>2022-07-15T22:48:00Z</cp:lastPrinted>
  <dcterms:modified xsi:type="dcterms:W3CDTF">2024-10-10T08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B34C91E2F40E6BC4099065ECBB8F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