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b/>
          <w:color w:val="2B2B2B"/>
          <w:kern w:val="0"/>
          <w:sz w:val="36"/>
          <w:szCs w:val="36"/>
          <w:lang w:eastAsia="zh-CN"/>
        </w:rPr>
        <w:t>上塘</w:t>
      </w:r>
      <w:r>
        <w:rPr>
          <w:rFonts w:ascii="仿宋_GB2312;仿宋" w:hAnsi="仿宋_GB2312;仿宋" w:cs="仿宋_GB2312;仿宋" w:eastAsia="仿宋_GB2312;仿宋"/>
          <w:b/>
          <w:color w:val="2B2B2B"/>
          <w:kern w:val="0"/>
          <w:sz w:val="36"/>
          <w:szCs w:val="36"/>
        </w:rPr>
        <w:t>街道编外工作人员招聘计划表</w:t>
      </w:r>
    </w:p>
    <w:tbl>
      <w:tblPr>
        <w:tblW w:w="95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17"/>
        <w:gridCol w:w="700"/>
        <w:gridCol w:w="816"/>
        <w:gridCol w:w="1298"/>
        <w:gridCol w:w="1425"/>
        <w:gridCol w:w="2415"/>
      </w:tblGrid>
      <w:tr>
        <w:trPr>
          <w:trHeight w:val="42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条件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条件和说明</w:t>
            </w:r>
          </w:p>
        </w:tc>
      </w:tr>
      <w:tr>
        <w:trPr>
          <w:trHeight w:val="51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0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1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专业要求：应用经济学、统计学专业、制药工程、广告学、信息与计算科学；有统计相关工作经验者优先。</w:t>
            </w:r>
          </w:p>
        </w:tc>
      </w:tr>
      <w:tr>
        <w:trPr>
          <w:trHeight w:val="177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城市管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4"/>
                <w:szCs w:val="24"/>
              </w:rPr>
              <w:t>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专业要求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公共管理、城市管理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负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科室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内勤、信息宣传、数据录入等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需要有较强的拟文能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。</w:t>
            </w:r>
          </w:p>
        </w:tc>
      </w:tr>
      <w:tr>
        <w:trPr>
          <w:trHeight w:val="18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城市管理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专业要求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社会学、城市治理学、城市综合管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具有较强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协调能力、应急处置能力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有一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文字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功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晚班较多，适合男性报考。</w:t>
            </w:r>
          </w:p>
          <w:p>
            <w:pPr>
              <w:pStyle w:val="Heading1"/>
              <w:spacing w:before="10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文化服务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专业要求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哲学、经济学、法学、教育学、文学、管理学、历史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、广告学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具有文化体育活动组织策划能力和群众沟通能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具有较好的文字撰写能力，能够熟练应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8"/>
                <w:szCs w:val="18"/>
              </w:rPr>
              <w:t>Excel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8"/>
                <w:szCs w:val="18"/>
              </w:rPr>
              <w:t>PPT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等常用办公软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有公共文化基层工作经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优先。</w:t>
            </w:r>
          </w:p>
        </w:tc>
      </w:tr>
      <w:tr>
        <w:trPr>
          <w:trHeight w:val="15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社会事务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男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专业要求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行政管理、公共事业管理、社会工作、社会学、法学、心理学、文学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；负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民政条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</w:rPr>
              <w:t>信息宣传、民生服务工作等工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需要具有较强文字撰写能力，能够熟练运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8"/>
                <w:szCs w:val="18"/>
              </w:rPr>
              <w:t>Excel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等办公软件；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有社会事务工作经历者优先考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5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女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学本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及以上学历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2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老师厚职题库助力上岸</cp:lastModifiedBy>
  <dcterms:modified xsi:type="dcterms:W3CDTF">2024-10-10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19042E407436394F8A0ED051DA4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