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社区服务者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黎平县公开选聘社区工作者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日至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社区从事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服务工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服务满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月，现仍在岗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经研究，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none"/>
          <w:lang w:val="en-US" w:eastAsia="zh-CN"/>
        </w:rPr>
        <w:t>同意其参加社区工作者选聘考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黎平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社区（盖章）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主要负责人（签名）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年  月   日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黎平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街道办事处（盖章）     分管领导（签署意见并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cp:lastPrinted>2024-08-20T16:45:00Z</cp:lastPrinted>
  <dcterms:modified xsi:type="dcterms:W3CDTF">2024-08-21T06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