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;方正黑体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沂水县城市社区工作者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章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理解其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报考条件。我郑重承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所提供的个人信息、证明材料、证件等真实、准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自觉遵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整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各项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诚实守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守纪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认真履行报考人员的义务。对因提供有关信息证件不实或违反有关纪律规定所造成的后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Head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next w:val="Header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28:00Z</dcterms:created>
  <dc:creator>sunshine</dc:creator>
  <dc:description/>
  <dc:language>en-US</dc:language>
  <cp:lastModifiedBy>huawei</cp:lastModifiedBy>
  <cp:lastPrinted>2023-03-19T00:51:00Z</cp:lastPrinted>
  <dcterms:modified xsi:type="dcterms:W3CDTF">2024-08-07T08:32:39Z</dcterms:modified>
  <cp:revision>32</cp:revision>
  <dc:subject/>
  <dc:title>沂水县12345政务热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E551597346D5B7D352CB8ACCA604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