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人现报考深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福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（招聘单位）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无犯罪记录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证书验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位证书验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其他相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对于以上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人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41:00Z</dcterms:created>
  <dc:creator>yckj</dc:creator>
  <dc:description/>
  <dc:language>en-US</dc:language>
  <cp:lastModifiedBy>朱畅</cp:lastModifiedBy>
  <dcterms:modified xsi:type="dcterms:W3CDTF">2024-04-03T17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