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福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区总工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月公开招聘社会化工会工作者职位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1454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6"/>
        <w:gridCol w:w="636"/>
        <w:gridCol w:w="441"/>
        <w:gridCol w:w="1323"/>
        <w:gridCol w:w="4023"/>
        <w:gridCol w:w="1076"/>
        <w:gridCol w:w="2378"/>
        <w:gridCol w:w="1259"/>
      </w:tblGrid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 w:bidi="ar"/>
              </w:rPr>
              <w:t>名称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编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拟聘人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性别</w:t>
            </w:r>
          </w:p>
        </w:tc>
        <w:tc>
          <w:tcPr>
            <w:tcW w:w="10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条件</w:t>
            </w:r>
          </w:p>
        </w:tc>
      </w:tr>
      <w:tr>
        <w:trPr>
          <w:trHeight w:val="606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学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专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最高年龄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 w:bidi="ar"/>
              </w:rPr>
              <w:t>要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户籍要求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  <w:t>综合岗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202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研究生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哲学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A01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社会学（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 w:bidi="ar"/>
              </w:rPr>
              <w:t>A0303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中国语言文学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历史学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A06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lang w:bidi="ar"/>
              </w:rPr>
              <w:t>3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不限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  <w:t>综合岗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202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研究生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不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lang w:bidi="ar"/>
              </w:rPr>
              <w:t>3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不限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53:00Z</dcterms:created>
  <dc:creator>朱畅</dc:creator>
  <dc:description/>
  <dc:language>en-US</dc:language>
  <cp:lastModifiedBy>pengshuyi</cp:lastModifiedBy>
  <cp:lastPrinted>2024-08-20T00:40:00Z</cp:lastPrinted>
  <dcterms:modified xsi:type="dcterms:W3CDTF">2024-08-19T17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49D67FD4651CF6F7C266DD72CB59</vt:lpwstr>
  </property>
  <property fmtid="{D5CDD505-2E9C-101B-9397-08002B2CF9AE}" pid="3" name="KSOProductBuildVer">
    <vt:lpwstr>2052-11.8.2.11851</vt:lpwstr>
  </property>
</Properties>
</file>